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АО «Свердловская пригородная компания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.В.Кутловском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: Просим Вас оказать содействие в перевозке детей в количестве ______ человек  и  ______ сопровождающих.  Поездка планируется  __ дата___.  на поезде № ________ в  от ст. _________________ до ст. _______________, и обратно __дата _ на поезде  </w:t>
        <w:br/>
        <w:t xml:space="preserve">№ ____________   от ст. __________________ до ст. ____________________. </w:t>
      </w:r>
    </w:p>
    <w:p>
      <w:pPr>
        <w:pStyle w:val="Normal"/>
        <w:ind w:firstLine="708"/>
        <w:jc w:val="both"/>
        <w:rPr/>
      </w:pPr>
      <w:r>
        <w:rPr/>
        <w:t>Билеты будем приобретать за наличный расчет или безналичный расчет (указать какой). В случае заключения договора необходимо предоставлять пакет докумен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Ф.И.О.     руководи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нт. телеф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Электронный адрес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2:00Z</dcterms:created>
  <dc:creator>Кошелева С.Н.</dc:creator>
  <dc:description/>
  <dc:language>en-US</dc:language>
  <cp:lastModifiedBy>Изместьева А.Ю.</cp:lastModifiedBy>
  <cp:lastPrinted>2018-11-14T10:16:00Z</cp:lastPrinted>
  <dcterms:modified xsi:type="dcterms:W3CDTF">2022-03-21T08:53:00Z</dcterms:modified>
  <cp:revision>3</cp:revision>
  <dc:subject/>
  <dc:title/>
</cp:coreProperties>
</file>