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ткрытый аукцион в электронной форме №22549/ОАЭ-ОАО «Свердловская пригородная компания»/2017/ЕКБ на право заключения договоров оказания услуг по модернизации контрольно-кассовой техники и поставки контрольно-кассовой техники.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1"/>
        <w:gridCol w:w="7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процедуры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проводимой 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ящее извещение и аукционная документация размещены </w:t>
            </w:r>
            <w:r>
              <w:rPr>
                <w:bCs/>
                <w:sz w:val="28"/>
                <w:szCs w:val="28"/>
              </w:rPr>
              <w:t xml:space="preserve">в Единой информационной системе в сфере закупок (далее - единая информационная система), на сайте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etzp.rzd.ru</w:t>
              </w:r>
            </w:hyperlink>
            <w:r>
              <w:rPr>
                <w:bCs/>
                <w:sz w:val="28"/>
                <w:szCs w:val="28"/>
              </w:rPr>
              <w:t xml:space="preserve"> и на сайте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 (раздел «Тендеры»), а также на сайте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(далее – сайты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06» марта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обходимые документы по о</w:t>
            </w:r>
            <w:r>
              <w:rPr>
                <w:bCs/>
                <w:sz w:val="28"/>
                <w:szCs w:val="28"/>
              </w:rPr>
              <w:t>ткрытому аукциону в электронной форме №</w:t>
            </w:r>
            <w:r>
              <w:rPr>
                <w:sz w:val="28"/>
                <w:szCs w:val="28"/>
              </w:rPr>
              <w:t>22549/ОАЭ-ОАО «Свердловская пригородная компания»/2017/ЕКБ размещены в разделе «Докумен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аукцион в электронной форме №</w:t>
            </w:r>
            <w:r>
              <w:rPr>
                <w:sz w:val="28"/>
                <w:szCs w:val="28"/>
              </w:rPr>
              <w:t>22549/ОАЭ-ОАО «Свердловская пригородная компания»/2017/ЕКБ</w:t>
            </w:r>
            <w:r>
              <w:rPr>
                <w:bCs/>
                <w:sz w:val="28"/>
                <w:szCs w:val="28"/>
              </w:rPr>
              <w:t xml:space="preserve"> (далее – аукцион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частия в аукционе не предусмотр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оргово-закупочная площадка ОАО «РЖД»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tz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лектронная площадка, ЭТЗП, сайт ЭТЗ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азчик</w:t>
            </w:r>
            <w:r>
              <w:rPr>
                <w:bCs/>
                <w:sz w:val="28"/>
                <w:szCs w:val="28"/>
              </w:rPr>
              <w:t>: Открытое акционерное общество «Свердловская пригородная компания» (ОАО «СПК»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нахождения заказчика: </w:t>
            </w:r>
            <w:r>
              <w:rPr>
                <w:sz w:val="28"/>
                <w:szCs w:val="28"/>
                <w:shd w:fill="FFFFFF" w:val="clear"/>
              </w:rPr>
              <w:t>620107, Екатеринбург, ул. Вокзальная, д. 12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 заказчика: </w:t>
            </w:r>
            <w:r>
              <w:rPr>
                <w:sz w:val="28"/>
                <w:szCs w:val="28"/>
                <w:shd w:fill="FFFFFF" w:val="clear"/>
              </w:rPr>
              <w:t>620107, Екатеринбург, ул. Вокзальная, д. 1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Voloshu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мер телефона: </w:t>
            </w:r>
            <w:r>
              <w:rPr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(343) 385-00-85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</w:t>
            </w:r>
            <w:r>
              <w:rPr>
                <w:bCs/>
                <w:sz w:val="28"/>
                <w:szCs w:val="28"/>
              </w:rPr>
              <w:t>: ОАО «РЖД» в лице Екатеринбургского регионального отделения Центра организации закупочной деятельности – структурного подразделения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ое лицо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Екатеринбургского регионального отделения Центра организации закупочной деятельности – структурного подразделения ОАО «РЖД» Маслова Елена Вячеславовна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</w:t>
            </w:r>
            <w:r>
              <w:rPr>
                <w:bCs/>
                <w:spacing w:val="-8"/>
                <w:sz w:val="28"/>
                <w:szCs w:val="28"/>
              </w:rPr>
              <w:t>E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VMaslova</w:t>
            </w:r>
            <w:r>
              <w:rPr>
                <w:bCs/>
                <w:spacing w:val="-8"/>
                <w:sz w:val="28"/>
                <w:szCs w:val="28"/>
              </w:rPr>
              <w:t>@svrw.ru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+7(343) 358-35-47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+7(343) 358-35-47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оцедуры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модернизации контрольно-кассовой техники и поставка </w:t>
            </w:r>
            <w:r>
              <w:rPr>
                <w:sz w:val="28"/>
                <w:szCs w:val="28"/>
              </w:rPr>
              <w:t>контрольно-кассовой техн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т № 1</w:t>
            </w:r>
            <w:r>
              <w:rPr>
                <w:sz w:val="28"/>
                <w:szCs w:val="28"/>
              </w:rPr>
              <w:t xml:space="preserve"> - Оказание услуг по модернизации контрольно-кассовой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  <w:r>
              <w:rPr>
                <w:sz w:val="28"/>
                <w:szCs w:val="28"/>
              </w:rPr>
              <w:t xml:space="preserve"> - Поставка контрольно-кассовой техники (ПРИМ 0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казания услуг, поставки товаров указано </w:t>
            </w:r>
            <w:r>
              <w:rPr>
                <w:bCs/>
                <w:sz w:val="28"/>
                <w:szCs w:val="28"/>
              </w:rPr>
              <w:t>в пункте 3 аукцион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по лоту № 1 составляет </w:t>
            </w:r>
            <w:r>
              <w:rPr>
                <w:color w:val="000000"/>
                <w:sz w:val="28"/>
                <w:szCs w:val="28"/>
              </w:rPr>
              <w:t>13 709 036,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Тринадцать миллионов семьсот девять тысяч тридцать шесть) рублей 15 копеек без учета НДС / </w:t>
            </w:r>
            <w:r>
              <w:rPr>
                <w:color w:val="000000"/>
                <w:sz w:val="28"/>
                <w:szCs w:val="28"/>
              </w:rPr>
              <w:t>16 176 662,66</w:t>
            </w:r>
            <w:r>
              <w:rPr>
                <w:bCs/>
                <w:color w:val="000000"/>
                <w:sz w:val="28"/>
                <w:szCs w:val="28"/>
              </w:rPr>
              <w:t xml:space="preserve"> (Шестнадцать миллионов сто семьдесят шесть тысяч шестьсот шестьдесят два) </w:t>
            </w:r>
            <w:r>
              <w:rPr>
                <w:sz w:val="28"/>
                <w:szCs w:val="28"/>
              </w:rPr>
              <w:t>рубля 66 копеек с учетом НДС 18%, всех видов налогов, включая НДС, с учетом стоимости комплектующих, запасных частей и расходных материалов, транспортных расходов, а также других расходов и затрат Исполнителя, связанных с оказанием услуг которые необходимо учитывать при исполнении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договора по лоту № 2 составляет 5 744 153,17 (Пять миллионов семьсот сорок четыре тысячи сто пятьдесят три) рубля 17 копеек без учета НДС, 6 778 100,74 (Шесть миллионов семьсот семьдесят восемь тысяч сто) рублей 74 копейки с учетом НДС, включая стоимость доставки товара до железнодорожной станции назначения (Грузополучателя) или до склада Грузополучателя, а также стоимость погрузочно-разгрузочных работ, запорных устройств, защитной упаковки, необоротной тары, транспортно-экспедиционного обслуживания и прочие расходы, связанные с доставкой товара в адрес Грузополучател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место и порядок предоставления документации о закупк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ация размещена в Единой информационной системе в сфере закупок (далее - единая информационная система), на сайте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 (раздел «Тендеры»)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сайте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etzp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zd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, а также на сайте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далее – сайт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лучае возникновения технических и иных неполадок при работе единой информационной системы, блокирующих доступ к единой информационной системе в течение более чем одного рабочего дня, информация, подлежащая размещению в единой информационной системе, размещается на сайте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, на сайте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etzp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zd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, а также на сайте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последующим размещением такой информации в единой информационной системе в течение одного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перечисленных сайтах с момента ее опубликования без ограни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дачи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на сайтах </w:t>
            </w:r>
            <w:r>
              <w:rPr>
                <w:b/>
                <w:bCs/>
                <w:sz w:val="28"/>
                <w:szCs w:val="28"/>
              </w:rPr>
              <w:t>«06» марта 2017 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07:00 часов московского времени «27» марта 2017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№</w:t>
            </w:r>
            <w:r>
              <w:rPr>
                <w:sz w:val="28"/>
                <w:szCs w:val="28"/>
              </w:rPr>
              <w:t xml:space="preserve">22549/ОАЭ-ОАО «Свердловская пригородная компания»/2017/ЕКБ </w:t>
            </w:r>
            <w:r>
              <w:rPr>
                <w:bCs/>
                <w:sz w:val="28"/>
                <w:szCs w:val="28"/>
              </w:rPr>
              <w:t xml:space="preserve">должны состоять из электронной части, поданной в установленном документацией порядке в автоматизированной информационной системе «Электронной торгово-закупочной площадке ОАО «РЖД» (на странице данной процедуры на сайте </w:t>
            </w: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etzp.rzd.ru) (далее – ЭТЗП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асти, представляемой на бумажном носителе (в случае, предусмотренном документацией) по адрес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0013, г. Екатеринбург, ул. Челюскинцев, д. 11, кабинет 231, Екатеринбургское региональное отделение Центра организации закупочной деятельности – структурного подразделения ОАО «РЖД» в рабочие дни с 06:00 до 14:30 (в пятницу с 06:00 до 13:30), перерыв с 10:00 до 11:00 часов московского времени. Для представления документов необходимо предварительно получить пропуск. Пропуск оформляется в бюро пропусков при предоставлении паспорта. Внутренние контактные телефоны: 4-50-86, 4-35-47, 7-68-39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вскрытия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>в 07:00 часов московского времени «27» марта 2017 г.</w:t>
            </w:r>
            <w:r>
              <w:rPr>
                <w:bCs/>
                <w:sz w:val="28"/>
                <w:szCs w:val="28"/>
              </w:rPr>
              <w:t xml:space="preserve"> на ЭТЗП (на странице данного открытого аукциона на сайте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www.etzp.rzd.ru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3» апреля 2017 г. в 06:00 часов московского времени</w:t>
            </w:r>
            <w:r>
              <w:rPr>
                <w:bCs/>
                <w:sz w:val="28"/>
                <w:szCs w:val="28"/>
              </w:rPr>
              <w:t xml:space="preserve"> по адресу: 620013, г. Екатеринбург ул. Челюскинцев, д. 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аукциона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о лоту №1 - </w:t>
            </w:r>
            <w:r>
              <w:rPr>
                <w:b/>
                <w:bCs/>
                <w:sz w:val="28"/>
                <w:szCs w:val="28"/>
              </w:rPr>
              <w:t>«18» апреля 2017 г. в 09:45 часов московск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о лоту №2 - </w:t>
            </w:r>
            <w:r>
              <w:rPr>
                <w:b/>
                <w:bCs/>
                <w:sz w:val="28"/>
                <w:szCs w:val="28"/>
              </w:rPr>
              <w:t>«18» апреля 2017 г. в 10:45 часов московского време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ЭТЗП</w:t>
            </w:r>
            <w:r>
              <w:rPr>
                <w:bCs/>
                <w:sz w:val="28"/>
                <w:szCs w:val="28"/>
              </w:rPr>
              <w:t xml:space="preserve"> (на странице данного аукциона на сайте ЭТЗП) в электронной форме в личном кабинете участника электронных процедур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в соответствии с условиями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отказа от проведения процедур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 может быть прекращен в любой момент до проведения аукциона. Заказчик не несет при этом никакой ответственности перед любыми физическими и юридическими лицами, которым такое действие может принести убы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заключения договора указан в пункте 8.3. </w:t>
            </w:r>
            <w:r>
              <w:rPr>
                <w:sz w:val="28"/>
                <w:szCs w:val="28"/>
              </w:rPr>
              <w:t xml:space="preserve">аукционной </w:t>
            </w:r>
            <w:r>
              <w:rPr>
                <w:bCs/>
                <w:sz w:val="28"/>
                <w:szCs w:val="28"/>
              </w:rPr>
              <w:t>документаци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12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92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2">
    <w:name w:val="Текст сноски Знак"/>
    <w:basedOn w:val="Style10"/>
    <w:qFormat/>
    <w:rPr/>
  </w:style>
  <w:style w:type="character" w:styleId="1">
    <w:name w:val="Абзац списка Знак1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Tel">
    <w:name w:val="te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6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WW">
    <w:name w:val="WW-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p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svrpk.ru/" TargetMode="External"/><Relationship Id="rId5" Type="http://schemas.openxmlformats.org/officeDocument/2006/relationships/hyperlink" Target="http://etzp.rzd.ru/" TargetMode="External"/><Relationship Id="rId6" Type="http://schemas.openxmlformats.org/officeDocument/2006/relationships/hyperlink" Target="mailto:AVoloshuk@svrpk.ru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svrpk.ru/" TargetMode="External"/><Relationship Id="rId9" Type="http://schemas.openxmlformats.org/officeDocument/2006/relationships/hyperlink" Target="http://www.rzd.ru/" TargetMode="External"/><Relationship Id="rId10" Type="http://schemas.openxmlformats.org/officeDocument/2006/relationships/hyperlink" Target="http://www.svrpk.ru/" TargetMode="External"/><Relationship Id="rId11" Type="http://schemas.openxmlformats.org/officeDocument/2006/relationships/hyperlink" Target="http://www.etzp.rz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807_4</dc:creator>
  <dc:description/>
  <cp:keywords/>
  <dc:language>en-US</dc:language>
  <cp:lastModifiedBy>EVMaslova</cp:lastModifiedBy>
  <cp:lastPrinted>2017-02-27T09:57:00Z</cp:lastPrinted>
  <dcterms:modified xsi:type="dcterms:W3CDTF">2017-03-03T11:08:00Z</dcterms:modified>
  <cp:revision>160</cp:revision>
  <dc:subject/>
  <dc:title>Раздел IV</dc:title>
</cp:coreProperties>
</file>