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69" w:after="0"/>
        <w:ind w:right="1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Форма № 1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32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Свердловская пригородная компания» (ОАО «СПК»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12279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1001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13, Свердловская область, г. Екатеринбург, ул. Челюскинцев,1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1"/>
        <w:gridCol w:w="1843"/>
        <w:gridCol w:w="3686"/>
        <w:gridCol w:w="2835"/>
        <w:gridCol w:w="2126"/>
        <w:gridCol w:w="2835"/>
      </w:tblGrid>
      <w:tr>
        <w:trPr>
          <w:trHeight w:val="44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8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работ (у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г)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бъекта естестве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монополии 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1" w:right="3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железнодоро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02" w:firstLine="47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з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тарифы (ставки сбо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ы)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 регулирую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го правов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 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х 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ополий и </w:t>
            </w:r>
            <w:r>
              <w:rPr>
                <w:rFonts w:cs="Times New Roman" w:ascii="Times New Roman" w:hAnsi="Times New Roman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w w:val="99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рганов исполнительной 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ющие соответствующие тариф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у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го правов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 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</w:t>
            </w:r>
            <w:r>
              <w:rPr>
                <w:rFonts w:cs="Times New Roman" w:ascii="Times New Roman" w:hAnsi="Times New Roman"/>
                <w:w w:val="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енных 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ополий и </w:t>
            </w:r>
            <w:r>
              <w:rPr>
                <w:rFonts w:cs="Times New Roman" w:ascii="Times New Roman" w:hAnsi="Times New Roman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w w:val="99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рганов исполнительной 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ов, определяющие индексацию тариф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4" w:righ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(ставки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2"/>
              <w:jc w:val="center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)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е в соответс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</w:t>
            </w:r>
            <w:r>
              <w:rPr>
                <w:rFonts w:cs="Times New Roman" w:ascii="Times New Roman" w:hAnsi="Times New Roman"/>
                <w:w w:val="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ивными правов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ыми акт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органа 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41" w:right="220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 естественных монополий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1" w:right="2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вания тариф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ния об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ни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тельной в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</w:t>
            </w:r>
            <w:r>
              <w:rPr>
                <w:rFonts w:cs="Times New Roman" w:ascii="Times New Roman" w:hAnsi="Times New Roman"/>
                <w:w w:val="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ляющего государственное регулирование</w:t>
            </w:r>
          </w:p>
        </w:tc>
      </w:tr>
      <w:tr>
        <w:trPr>
          <w:trHeight w:val="2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60" w:right="1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5" w:right="1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6" w:right="1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7" w:right="1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1" w:right="15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е пассажирские перевоз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22"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45" w:hanging="0"/>
              <w:rPr/>
            </w:pPr>
            <w:r>
              <w:rPr>
                <w:rFonts w:cs="Times New Roman" w:ascii="Times New Roman" w:hAnsi="Times New Roman"/>
              </w:rPr>
              <w:t>Постановление РЭК Свердловской области  от 21.02.2014 N 11-ПК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редельных тарифов на перевозки пассажиров и багажа железнодорожным транспортом в пригородном сообщении на территории Свердловской области, осуществляемые открытым акционерным обществом "Свердловская пригородная компания" (город Екатеринбург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>Свердлов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егиональ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ая комисс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длов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юменской области от 31.03.2011 N 95-п (ред. от 07.12.20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Об утверждении предельных максимальных тарифов и правил применения тарифов на услуги перевозки пассажиров железнодорожным транспортом в пригородном сообщении, оказываемые ОАО "Свердловская пригородная компания" в Тюменской области"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Тюменской области от 17.02.2014 № 53-п «О внесении изменений в постановление от 31.03.2011 № 95-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381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Тюменс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бласть – Правител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 Тюменс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311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й служб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иф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-Мансийского автономного округа - Юг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 августа 2014 года 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-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б установл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ованных тарифов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и пассажиров железнодорожным транспор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игородном сообще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осуществляемые ОА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вердловская пригородная компания" в Ханты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Ма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йском автономном округе - Югре"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/>
            </w:pPr>
            <w:r>
              <w:rPr>
                <w:rFonts w:cs="Times New Roman" w:ascii="Times New Roman" w:hAnsi="Times New Roman"/>
              </w:rPr>
              <w:t>ХМА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гиональная служба по тарифам ХМА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Югр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ударственного комитета "Единый тарифный орган Челябин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" 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марта 2014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 N</w:t>
            </w:r>
            <w:r>
              <w:rPr>
                <w:rFonts w:cs="Times New Roman" w:ascii="Times New Roman" w:hAnsi="Times New Roman"/>
                <w:spacing w:val="-1"/>
              </w:rPr>
              <w:t xml:space="preserve"> 12</w:t>
            </w:r>
            <w:r>
              <w:rPr>
                <w:rFonts w:cs="Times New Roman" w:ascii="Times New Roman" w:hAnsi="Times New Roman"/>
              </w:rPr>
              <w:t>/1 "</w:t>
            </w:r>
            <w:r>
              <w:rPr>
                <w:rFonts w:cs="Times New Roman" w:ascii="Times New Roman" w:hAnsi="Times New Roman"/>
                <w:spacing w:val="-1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>установл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иф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услуги 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е пассажиров железнодорожным транспор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игородном сообще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оказываемые </w:t>
            </w:r>
            <w:r>
              <w:rPr>
                <w:rFonts w:cs="Times New Roman" w:ascii="Times New Roman" w:hAnsi="Times New Roman"/>
                <w:spacing w:val="1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яби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Челябин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 –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Государственный 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м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ый тарифный орган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Челябин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5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Департамента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 и тарифов Курганской области от 19 декабря 2013 г. № 4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предельного максимального экономически обоснованного тарифа на перевозку пассажиров железнодорожным транспортом открытого акционерного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"Свердловская пригородная компания" в пригородном сообщении на территории Курга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 - Департамент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 и тарифов Курганской области</w:t>
            </w:r>
          </w:p>
        </w:tc>
      </w:tr>
      <w:tr>
        <w:trPr>
          <w:trHeight w:val="185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Оренбургской области от 14 января 2014 г. №3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ведении в действие тарифов на пригородные пассажирские перевозки железнодорожным транспортом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Оренбург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2" w:right="386" w:hanging="0"/>
              <w:rPr/>
            </w:pPr>
            <w:r>
              <w:rPr>
                <w:rFonts w:cs="Times New Roman" w:ascii="Times New Roman" w:hAnsi="Times New Roman"/>
              </w:rPr>
              <w:t>Правител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 Оренбургской области</w:t>
            </w:r>
          </w:p>
        </w:tc>
      </w:tr>
      <w:tr>
        <w:trPr>
          <w:trHeight w:val="168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и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Башкортостан от 03.02.2011 года №85-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Башкортостан от 18.02.2014 года №104-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 – Правительство Республики Башкортост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3" w:after="0"/>
        <w:ind w:left="7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</w:rPr>
        <w:t>1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нк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рыт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нф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ац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у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ам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ес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железн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о</w:t>
      </w:r>
      <w:r>
        <w:rPr>
          <w:rFonts w:cs="Times New Roman" w:ascii="Times New Roman" w:hAnsi="Times New Roman"/>
        </w:rPr>
        <w:t>ж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во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ст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вление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</w:p>
    <w:p>
      <w:pPr>
        <w:pStyle w:val="Normal"/>
        <w:widowControl w:val="false"/>
        <w:autoSpaceDE w:val="false"/>
        <w:spacing w:lineRule="exact" w:line="226" w:before="0" w:after="0"/>
        <w:ind w:left="1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ссийск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й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еде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position w:val="-1"/>
        </w:rPr>
        <w:t xml:space="preserve">ации 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 xml:space="preserve"> 2</w:t>
      </w:r>
      <w:r>
        <w:rPr>
          <w:rFonts w:cs="Times New Roman" w:ascii="Times New Roman" w:hAnsi="Times New Roman"/>
          <w:spacing w:val="1"/>
          <w:position w:val="-1"/>
        </w:rPr>
        <w:t>7</w:t>
      </w:r>
      <w:r>
        <w:rPr>
          <w:rFonts w:cs="Times New Roman" w:ascii="Times New Roman" w:hAnsi="Times New Roman"/>
          <w:spacing w:val="-1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spacing w:val="-1"/>
          <w:position w:val="-1"/>
        </w:rPr>
        <w:t>1.20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0 №</w:t>
      </w:r>
      <w:r>
        <w:rPr>
          <w:rFonts w:cs="Times New Roman" w:ascii="Times New Roman" w:hAnsi="Times New Roman"/>
          <w:spacing w:val="-1"/>
          <w:position w:val="-1"/>
        </w:rPr>
        <w:t xml:space="preserve"> 9</w:t>
      </w:r>
      <w:r>
        <w:rPr>
          <w:rFonts w:cs="Times New Roman" w:ascii="Times New Roman" w:hAnsi="Times New Roman"/>
          <w:spacing w:val="1"/>
          <w:position w:val="-1"/>
        </w:rPr>
        <w:t>3</w:t>
      </w:r>
      <w:r>
        <w:rPr>
          <w:rFonts w:cs="Times New Roman" w:ascii="Times New Roman" w:hAnsi="Times New Roman"/>
          <w:position w:val="-1"/>
        </w:rPr>
        <w:t xml:space="preserve">9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spacing w:val="-2"/>
          <w:position w:val="-1"/>
        </w:rPr>
        <w:t>С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б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н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законодатель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position w:val="-1"/>
        </w:rPr>
        <w:t>тва Р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ссийской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еде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position w:val="-1"/>
        </w:rPr>
        <w:t>ации,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01</w:t>
      </w:r>
      <w:r>
        <w:rPr>
          <w:rFonts w:cs="Times New Roman" w:ascii="Times New Roman" w:hAnsi="Times New Roman"/>
          <w:spacing w:val="1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, №</w:t>
      </w:r>
      <w:r>
        <w:rPr>
          <w:rFonts w:cs="Times New Roman" w:ascii="Times New Roman" w:hAnsi="Times New Roman"/>
          <w:spacing w:val="-1"/>
          <w:position w:val="-1"/>
        </w:rPr>
        <w:t xml:space="preserve"> 4</w:t>
      </w:r>
      <w:r>
        <w:rPr>
          <w:rFonts w:cs="Times New Roman" w:ascii="Times New Roman" w:hAnsi="Times New Roman"/>
          <w:spacing w:val="1"/>
          <w:position w:val="-1"/>
        </w:rPr>
        <w:t>9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1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. 65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7).</w:t>
      </w:r>
    </w:p>
    <w:p>
      <w:pPr>
        <w:pStyle w:val="Normal"/>
        <w:widowControl w:val="false"/>
        <w:autoSpaceDE w:val="false"/>
        <w:spacing w:lineRule="exact" w:line="230" w:before="6" w:after="0"/>
        <w:ind w:left="146" w:right="9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</w:rPr>
        <w:t>2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Тарифы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р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а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предель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ифов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бо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лат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Фикси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дельные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ро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танавливать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бсолют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начен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ек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у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у 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н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ар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пла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пунк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тв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 ре</w:t>
      </w:r>
      <w:r>
        <w:rPr>
          <w:rFonts w:cs="Times New Roman" w:ascii="Times New Roman" w:hAnsi="Times New Roman"/>
          <w:spacing w:val="-1"/>
        </w:rPr>
        <w:t>гу</w:t>
      </w:r>
      <w:r>
        <w:rPr>
          <w:rFonts w:cs="Times New Roman" w:ascii="Times New Roman" w:hAnsi="Times New Roman"/>
        </w:rPr>
        <w:t>лирова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контроле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ариф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б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латы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т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абот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услуг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убъек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естеств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сфер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желез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дорожных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к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д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о</w:t>
      </w:r>
    </w:p>
    <w:p>
      <w:pPr>
        <w:sectPr>
          <w:type w:val="nextPage"/>
          <w:pgSz w:orient="landscape" w:w="16838" w:h="11920"/>
          <w:pgMar w:left="4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46" w:right="-20" w:hanging="0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л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ем 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вительства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 xml:space="preserve"> 0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spacing w:val="-1"/>
        </w:rPr>
        <w:t>.0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 643 (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рани</w:t>
      </w:r>
      <w:r>
        <w:rPr>
          <w:rFonts w:cs="Times New Roman" w:ascii="Times New Roman" w:hAnsi="Times New Roman"/>
        </w:rPr>
        <w:t>е законо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тельства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 Федер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9, 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2,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1"/>
        </w:rPr>
        <w:t xml:space="preserve"> 4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/>
        <w:t>).</w:t>
      </w:r>
    </w:p>
    <w:tbl>
      <w:tblPr>
        <w:tblW w:w="160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32"/>
        <w:gridCol w:w="5529"/>
        <w:gridCol w:w="2835"/>
        <w:gridCol w:w="2126"/>
        <w:gridCol w:w="2835"/>
      </w:tblGrid>
      <w:tr>
        <w:trPr>
          <w:trHeight w:val="8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овые 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 поездку в одну сторо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0"/>
              </w:rPr>
              <w:t>)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онеме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10"/>
              </w:rPr>
              <w:t>)</w:t>
            </w:r>
            <w:r>
              <w:rPr>
                <w:rFonts w:cs="Times New Roman" w:ascii="Times New Roman" w:hAnsi="Times New Roman"/>
                <w:position w:val="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45" w:right="92" w:firstLine="56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</w:rPr>
        <w:t xml:space="preserve">3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нител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и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нято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ение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част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нител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ласти субъектов Ро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асти государствен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вания тар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 в ос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ст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уд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в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р</w:t>
      </w:r>
      <w:r>
        <w:rPr>
          <w:rFonts w:cs="Times New Roman" w:ascii="Times New Roman" w:hAnsi="Times New Roman"/>
        </w:rPr>
        <w:t>егул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н</w:t>
      </w:r>
      <w:r>
        <w:rPr>
          <w:rFonts w:cs="Times New Roman" w:ascii="Times New Roman" w:hAnsi="Times New Roman"/>
        </w:rPr>
        <w:t>троля де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ов ест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л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л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г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в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ден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ь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ации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2.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9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брание </w:t>
      </w:r>
      <w:r>
        <w:rPr>
          <w:rFonts w:cs="Times New Roman" w:ascii="Times New Roman" w:hAnsi="Times New Roman"/>
        </w:rPr>
        <w:t>законодатель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а 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, №</w:t>
      </w:r>
      <w:r>
        <w:rPr>
          <w:rFonts w:cs="Times New Roman" w:ascii="Times New Roman" w:hAnsi="Times New Roman"/>
          <w:spacing w:val="-1"/>
        </w:rPr>
        <w:t xml:space="preserve"> 5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. 59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1).</w:t>
      </w:r>
    </w:p>
    <w:p>
      <w:pPr>
        <w:sectPr>
          <w:footerReference w:type="default" r:id="rId2"/>
          <w:type w:val="nextPage"/>
          <w:pgSz w:orient="landscape" w:w="16838" w:h="11920"/>
          <w:pgMar w:left="420" w:right="420" w:gutter="0" w:header="0" w:top="1038" w:footer="198" w:bottom="40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71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</w:rPr>
        <w:t>4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Субъ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лии указ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вает 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иф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 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риа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немент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го тариф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20"/>
      <w:pgMar w:left="420" w:right="420" w:gutter="0" w:header="0" w:top="1985" w:footer="201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999" w:leader="none"/>
        <w:tab w:val="right" w:pos="159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КонсультантПлюс</dc:creator>
  <dc:description/>
  <cp:keywords/>
  <dc:language>en-US</dc:language>
  <cp:lastModifiedBy>Urist1</cp:lastModifiedBy>
  <dcterms:modified xsi:type="dcterms:W3CDTF">2014-08-19T07:41:00Z</dcterms:modified>
  <cp:revision>2</cp:revision>
  <dc:subject/>
  <dc:title>Форма № 1</dc:title>
</cp:coreProperties>
</file>