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right="-472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6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СПИСОК АФФИЛИРОВАННЫХ ЛИЦ</w:t>
      </w:r>
    </w:p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26"/>
        <w:jc w:val="center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en-US" w:eastAsia="en-US"/>
        </w:rPr>
        <w:t xml:space="preserve">Открытое акционерное общество «Свердловская пригородная компания» </w:t>
      </w:r>
    </w:p>
    <w:p>
      <w:pPr>
        <w:pStyle w:val="Style26"/>
        <w:jc w:val="center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  <w:lang w:val="en-US" w:eastAsia="en-US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644461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  <w:gridCol w:w="856"/>
                              <w:gridCol w:w="908"/>
                              <w:gridCol w:w="907"/>
                              <w:gridCol w:w="907"/>
                              <w:gridCol w:w="905"/>
                              <w:gridCol w:w="903"/>
                              <w:gridCol w:w="903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эмитента: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14.8pt;mso-wrap-distance-left:9pt;mso-wrap-distance-right:9pt;mso-wrap-distance-top:0pt;mso-wrap-distance-bottom:0pt;margin-top:1.05pt;mso-position-vertical-relative:text;margin-left:11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  <w:gridCol w:w="856"/>
                        <w:gridCol w:w="908"/>
                        <w:gridCol w:w="907"/>
                        <w:gridCol w:w="907"/>
                        <w:gridCol w:w="905"/>
                        <w:gridCol w:w="903"/>
                        <w:gridCol w:w="903"/>
                      </w:tblGrid>
                      <w:tr>
                        <w:trPr/>
                        <w:tc>
                          <w:tcPr>
                            <w:tcW w:w="38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эмитента: 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rPr>
          <w:color w:val="000000"/>
          <w:sz w:val="24"/>
          <w:szCs w:val="24"/>
          <w:lang w:val="en-US" w:eastAsia="en-US"/>
        </w:rPr>
      </w:pPr>
      <w:r>
        <w:rPr>
          <w:rFonts w:eastAsia="Courier New"/>
          <w:color w:val="000000"/>
          <w:sz w:val="24"/>
          <w:szCs w:val="24"/>
          <w:lang w:val="en-US" w:eastAsia="en-US"/>
        </w:rPr>
        <w:t xml:space="preserve">                                        </w:t>
      </w:r>
    </w:p>
    <w:p>
      <w:pPr>
        <w:pStyle w:val="Style26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Style26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701929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2"/>
                              <w:gridCol w:w="907"/>
                              <w:gridCol w:w="907"/>
                              <w:gridCol w:w="682"/>
                              <w:gridCol w:w="907"/>
                              <w:gridCol w:w="906"/>
                              <w:gridCol w:w="685"/>
                              <w:gridCol w:w="906"/>
                              <w:gridCol w:w="904"/>
                              <w:gridCol w:w="904"/>
                              <w:gridCol w:w="904"/>
                            </w:tblGrid>
                            <w:tr>
                              <w:trPr/>
                              <w:tc>
                                <w:tcPr>
                                  <w:tcW w:w="24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: 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pt;height:14.8pt;mso-wrap-distance-left:9pt;mso-wrap-distance-right:9pt;mso-wrap-distance-top:0pt;mso-wrap-distance-bottom:0pt;margin-top:1.05pt;mso-position-vertical-relative:text;margin-left:8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2"/>
                        <w:gridCol w:w="907"/>
                        <w:gridCol w:w="907"/>
                        <w:gridCol w:w="682"/>
                        <w:gridCol w:w="907"/>
                        <w:gridCol w:w="906"/>
                        <w:gridCol w:w="685"/>
                        <w:gridCol w:w="906"/>
                        <w:gridCol w:w="904"/>
                        <w:gridCol w:w="904"/>
                        <w:gridCol w:w="904"/>
                      </w:tblGrid>
                      <w:tr>
                        <w:trPr/>
                        <w:tc>
                          <w:tcPr>
                            <w:tcW w:w="24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а: 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26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Место нахождения эмитента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  <w:t xml:space="preserve">620013, г. Екатеринбург, ул. Челюскинцев, д. 11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color w:val="FF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дрес страницы в сети Интернет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ralprigo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26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неральный  директор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Свердловская пригородная компания»      __________________     Д.В. Логин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31» марта 2012 г.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П.     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rPr>
          <w:rFonts w:eastAsia="Courier New"/>
          <w:color w:val="000000"/>
          <w:sz w:val="24"/>
          <w:szCs w:val="24"/>
          <w:lang w:val="en-US" w:eastAsia="en-US"/>
        </w:rPr>
      </w:pPr>
      <w:r>
        <w:rPr>
          <w:rFonts w:eastAsia="Courier New"/>
          <w:color w:val="000000"/>
          <w:sz w:val="24"/>
          <w:szCs w:val="24"/>
          <w:lang w:val="en-US" w:eastAsia="en-US"/>
        </w:rPr>
        <w:t xml:space="preserve">                                                                </w:t>
      </w:r>
    </w:p>
    <w:tbl>
      <w:tblPr>
        <w:tblW w:w="4961" w:type="dxa"/>
        <w:jc w:val="left"/>
        <w:tblInd w:w="9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912279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603187442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ind w:right="-533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 аффилированных лиц по состоянию 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26"/>
        <w:gridCol w:w="2094"/>
        <w:gridCol w:w="3896"/>
        <w:gridCol w:w="1667"/>
        <w:gridCol w:w="1955"/>
        <w:gridCol w:w="223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 отчество аффилированного лиц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участия аффилированного лица в уставном капитал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Свердловская пригородная компания», 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ринадлежащих аффилированному лицу обыкновенных акций </w:t>
            </w:r>
          </w:p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Свердловская пригородная компания», %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Российские железные дороги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left="-108" w:right="-188" w:firstLine="1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144, г. Москва, ул. Новая Басманная, д.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Лицо составляет с ОАО «Свердловская пригородная компания» группу лиц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Лицо имеет право распоряжаться более чем 20 % общего количества голосов, приходящихся на голосующие акции ОАО «Свердловская пригородная компан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%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по управлению государственным имуществом Свердловской обла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0219,  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Екатеринбург, ул. Мамина-Сибиряка, 11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Лицо составляет с ОАО «Свердловская пригородная компания» группу лиц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Лицо имеет право распоряжаться более чем 20 % общего количества голосов, приходящихся на голосующие акции ОАО «Свердловская пригородная компан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%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Евразия-Интертранс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Российская Федерация,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3000, 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Южно-Сахалинск, 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Вокзальная, 54 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тое акционерное общество «Желдорипотека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74, Москва, ул. Новая Басманная, д.2 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тое акционерное общество «Компания Транстелеком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Header"/>
              <w:spacing w:lineRule="exact" w:line="240"/>
              <w:ind w:left="-108" w:right="-188" w:firstLine="1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9029, г. Москва, ул.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ижегород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2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тое акционерное общество «ТРАНСКАТ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196651, г. Санкт - Петербург, Колпино, 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. Ленина, 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тое акционерное общество «ТРАНСПОРТНЫЕ ТЕХНОЛОГИИ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Header"/>
              <w:spacing w:lineRule="exact" w:line="240"/>
              <w:ind w:right="-109" w:hanging="0"/>
              <w:jc w:val="lef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7061, г. Москва, ул. Б.Черкизовская, д 5, корп..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тое акционерное общество «Футбольный клуб «Локомотив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7553,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. Москва, ул.                               Б. Черкизовская,            д. 125, стр. 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тое акционерное общество ЦНИИТЭИ-ИС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right="-109" w:hanging="0"/>
              <w:jc w:val="lef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9855, г. Москва, Рижская площадь,д. 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850" w:gutter="0" w:header="72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26"/>
        <w:gridCol w:w="2094"/>
        <w:gridCol w:w="3896"/>
        <w:gridCol w:w="1667"/>
        <w:gridCol w:w="1955"/>
        <w:gridCol w:w="223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ытое акционерное общество «ЭКЗА»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-108" w:right="-188" w:hanging="0"/>
              <w:jc w:val="lef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446200, Самарская обл., г. Новокуйбышевск, </w:t>
            </w:r>
          </w:p>
          <w:p>
            <w:pPr>
              <w:pStyle w:val="Normal"/>
              <w:ind w:left="-108" w:right="-188" w:hanging="0"/>
              <w:jc w:val="lef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/я 9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тое акционерное общество «ЛИЗИНГОВАЯ КОМПАНИЯ «ТРАНСЛИЗ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95196, г. Санкт-Петербург, ул. Стахановцев, д13, оф.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тое акционерное общество «Апсатская угледобывающая компания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674159, Читинская обл., Каларский р-н. пос. Н.Чара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л.Производственная, 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тое акционерное общество «Русская тройка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7078, г. Москва, Орликов пер, д.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тое акционерное общество «Тальгорус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9630, г. Санкт-Петербург, п. Колпино, пр-т Ленина, 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Алтай-пригород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6015, 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Барнаул, 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 Победы, 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850" w:gutter="0" w:header="720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26"/>
        <w:gridCol w:w="2094"/>
        <w:gridCol w:w="3896"/>
        <w:gridCol w:w="1667"/>
        <w:gridCol w:w="1955"/>
        <w:gridCol w:w="223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Арена-2000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150023, 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г. Ярославль, 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гарина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, 1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Байкальские воды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64005, г. Иркутск, ул. Маяковского, 25 оф. 50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Баминвест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676040, Амурская облас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ндинский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р-н, п. Оклёма, ул. 70 лет Октября, д.1/6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КРП-инвест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228, Москва, ул. Новорязанская, 1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Кузбасс-пригород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650066, 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г. Кемерово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онерский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бульвар, 1-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Омск-пригород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020, г. Омск, ул. Лобкова, 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Экспресс-пригород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132,                         г. Новосибирск, ул. Шамшурина, 22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05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850" w:gutter="0" w:header="720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26"/>
        <w:gridCol w:w="2094"/>
        <w:gridCol w:w="3896"/>
        <w:gridCol w:w="1667"/>
        <w:gridCol w:w="1955"/>
        <w:gridCol w:w="223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Объединенные электротехнические заводы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9343, 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, Сибиряковская, д. 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Энергопромсбыт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049, г. Москва, ул. Б. Якиманка, д.38, стр. 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Проектно- конструкторское бюро вагоностроения «Магистраль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4, г. Москва, шоссе Энтузиастов, 4 а/я 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ое акционерное общество «Ямальская железнодорожная компания» ОАО «ЯЖДК»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300, Ямало-Ненецкий автономный округ, г. Новый Уренгой, ул 26 съезда КПСС, 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Краспригород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йская Федерация, 660075, 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Красноярск, ул. Маерчака, 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31 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Экспресс Приморья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690002,                         г. Владивосток, ул. Амурская, д. 9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Центральная пригородная пассажирская компания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, Павелецкая пл., 1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850" w:gutter="0" w:header="720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26"/>
        <w:gridCol w:w="2094"/>
        <w:gridCol w:w="3896"/>
        <w:gridCol w:w="1667"/>
        <w:gridCol w:w="1955"/>
        <w:gridCol w:w="223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Калужский завод «Ремпутьмаш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248025, г. Калуга, пер. Малинники, 2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Абдулинский завод «Ремпутьмаш» по ремонту путевых машин и производству запасных част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АО «Абдулинский ПРМЗ «Ремпутьмаш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461743, Оренбургская обл., г. Абдулино, ул. Революционная, д. 5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ое акционерное общество Верещагинский завод «Ремпутьмаш» по ремонту путевых машин и производству запасных част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АО «Верещагинский ПРМЗ «Ремпутьмаш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 617120 Пермский край, г. Верещагино, ул. К.Маркса, 1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Экспериментальный завод «Металлист-Ремпутьмаш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йская Федерация 238700, Калининградская обл., г. Советск, 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иевская, д.2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Московский опытный завод путевых машин «Ремпутьмаш» (ОАО «Московский ОЗПМ «Ремпутьмаш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 129327, г. Москва, Хибинский пр., дом. 3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ое акционерное общество «Оренбургский путеремонтный завод «Ремпутьмаш» </w:t>
            </w:r>
          </w:p>
          <w:p>
            <w:pPr>
              <w:pStyle w:val="Normal"/>
              <w:ind w:right="-10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АО «Оренбургский ПРМЗ «Ремпутьмаш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460004,                           г. Оренбург, проспект Братьев Коростелевых, д.61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ое акционерное общество «Пермский мотовозоремонтный завод «Ремпутьмаш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АО «Пермский мотовозоремонтный завод «Ремпутьмаш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                 614000, г. Пермь, ул. Советская, д, 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ое акционерное общество «Свердловский путевой ремонтно-механический завод «Ремпутьмаш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АО «Свердловский ПРМЗ «Ремпутьмаш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0046, 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Екатеринбург, ул.Тагильская, д.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ое акционерное общество «Ярославский вагоноремонтный завод «Ремпутьмаш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АО «Ярославльский ВРЗ «Ремпутьмаш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йская Федерация,, 150020        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Ярославль, ул. 4-я Пролетарская, д.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Барнаульский вагоноремонтный завод»</w:t>
            </w:r>
          </w:p>
          <w:p>
            <w:pPr>
              <w:pStyle w:val="Normal"/>
              <w:ind w:left="-113" w:right="-10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АО «Барнаульский ВРЗ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656004, Алтайский край, г. Барнаул, ул. Водопроводная, 12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06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Рославльский вагоноремонтный завод»</w:t>
            </w:r>
          </w:p>
          <w:p>
            <w:pPr>
              <w:pStyle w:val="Normal"/>
              <w:ind w:right="-10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АО «Рославльский ВРЗ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216500, Смоленская обл., г. Рославль, ул. Энгельса, 2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06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850" w:gutter="0" w:header="720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26"/>
        <w:gridCol w:w="2094"/>
        <w:gridCol w:w="3896"/>
        <w:gridCol w:w="1667"/>
        <w:gridCol w:w="1955"/>
        <w:gridCol w:w="223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Саранский вагоноремонтный завод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АО «Саранский ВРЗ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430006, Республика Мордовия, г. Саранск, Александровское шоссе, 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06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ое акционерное общество «Северо-Западная пассажирская компания»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198095, г. Санкт-Петербург, наб. Обводного канала, д.12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.2006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Волгоградтранспригород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400066, г. Москва, Павелецкая пл., 1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06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Центр по перевозке грузов в контейнерах «ТрансКонтейнер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, 107228, 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, ул. Новорязанская, д. 1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3.2006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Научно-исследовательский институт технологии, контроля и диагностики железнодорожного транспорта» (ОАО«НИИТКД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646800, Омская обл., Таврический район, рп Таврическое, ул. Ленина, 5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3.2006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Рефсервис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107228, г. Москва, ул. Новорязанская, 1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.2006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Росжелдорпроект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107078, г. Москва, ул. Каланчевская, 2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06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850" w:gutter="0" w:header="720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26"/>
        <w:gridCol w:w="2094"/>
        <w:gridCol w:w="3896"/>
        <w:gridCol w:w="1667"/>
        <w:gridCol w:w="1955"/>
        <w:gridCol w:w="223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РЖДстрой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йская Федерация, 105064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, ул. Казакова, д.8, стр.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06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Скоростные магистрали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107078, 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Мясницкая,4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06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Алатырский механический завод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left="-113"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429820, республика Чувашия,                 г. Алатырь, Больничный пер.,1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3.2007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21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Московский локомотиворемонтный завод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11524, г. Москва, проезд Фрезер, домовл. 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07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 с ограниченной ответственностью«Частное охранное предприятие «РЖД-ОХРАНА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107174, г. Москва, ул. Садовая Черногрязская, 3а стр. 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1.2007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РейлТрансАвто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107031, г. Москва, ул. Петровка, 19 стр. 3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.2007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акционерное общество «Московский механический завод «Красный путь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АО «Московский МЗ «Красный путь»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109544, г.Москва, ул.Рабочая, 8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07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ое акционерное общество «Красноярский электровагоноремонтный завод» 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АО «КрЭВРЗ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660021, г.Красноярск, ул.Профсоюзов, 3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4.2007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Железнодорожная торговая компания»  (ОАО «ЖТК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-18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07228, г.Москва, ул.Ново-рязанская, 1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07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2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Дон-Пригород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344001, г.Ростов-на-Дону, Привокзальная пл., 1/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2007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Вологодский вагоноремонтный завод» (ОАО «Волгодский ВРЗ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160004, г.Вологда, ул.Товарная,8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.2007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ое акционерное общество «Владикавказский вагоноремонтный завод имени С.М.Кирова»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АО «ВВРЗ им. С.М. Кирова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362027, Республика Северная Осетия–Алания, г.Владикавказ, ул.Титова, 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.2007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акционерное общество «Петуховский литейно-механический завод»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641640, Курганская обл., Петуховский р-он, г.Петухово, ул.Же-лезнодорожная, 2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4.2007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Первая грузовая компания» (ОАО «ПГК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105064, г. Москва, ул.Старая Басманная, д.12,стр.3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7.2007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Научно- исследовательский институт железнодорожного транспорта» (ОАО «ВНИИЖТ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107996, г.Москва, 3-я Мытищинская ул., д.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8.2007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Научно-исследовательский и проектно-конструкторский институт информатизации, автоматизации и связи на железнодорожном транс- порте» (ОАО «НИИАС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 , 109029, г.Москва, ул.Нижегородская, д.2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8.2007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 «ТрансКредитБанк»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 105066,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 ул.Новая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манная, д.37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07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«Газета «Гудок»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 105066,</w:t>
            </w:r>
          </w:p>
          <w:p>
            <w:pPr>
              <w:pStyle w:val="Header"/>
              <w:spacing w:lineRule="exact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 ул.Старая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манная, д.38/2, стр.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2007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СМ»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196070, г.Санкт-Петербург,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, 1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07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Порт Усть-Луга транспортная компания» (ОАО «ПУЛ транс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0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188480, Ленинградская обл., г. Кенгисепп, просп. Карла Маркса,25/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3.2007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ое акционерное общество «Управляющая компания «Мурманский транспортный узел»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. Мурманск, Портовый проезд, 1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08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тое акционерное общество "Южно-Кавказская железная дорога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Ереван, п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гр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ца, д.5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1.2008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Аэроэкспресс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141400, Московская обл., г. Химки, аэропорт Шереметьево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.2008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тое акционерное общество «Русская медь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624091, Свердловская область, г. Верхняя Пышма, ул. Ленина, д.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08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БетЭлТранс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107228, г.</w:t>
            </w:r>
            <w:r>
              <w:rPr/>
              <w:t>Моск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у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анчевская,д.3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4.2008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Новосибирский стрелочный завод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630025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Новосибирс,</w:t>
            </w:r>
          </w:p>
          <w:p>
            <w:pPr>
              <w:pStyle w:val="Normal"/>
              <w:ind w:firstLine="3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Аксенова, д. 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4.2008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вая нерудная компания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107228, г.Москва,</w:t>
            </w:r>
          </w:p>
          <w:p>
            <w:pPr>
              <w:pStyle w:val="Normal"/>
              <w:widowControl/>
              <w:ind w:left="-112" w:right="-10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аланчевская, 3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08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рансВудСервис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107228, г.Москва,</w:t>
            </w:r>
          </w:p>
          <w:p>
            <w:pPr>
              <w:pStyle w:val="Normal"/>
              <w:widowControl/>
              <w:ind w:left="-112" w:right="-10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аланчевская, 3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08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850" w:gutter="0" w:header="720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26"/>
        <w:gridCol w:w="2094"/>
        <w:gridCol w:w="3896"/>
        <w:gridCol w:w="1667"/>
        <w:gridCol w:w="1955"/>
        <w:gridCol w:w="223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Вагонреммаш»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111024, г. Москва,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ссе Энтузиастов,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вл.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.2008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тое акционерное общество «ЕвразияРейлЛогистикс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107228, г. Москва, ул. Каланчевская, 35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.2008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Транс-Евразия Логистикс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мания, 10117,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ерлин, Лейпциская площадь, 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2008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Ишимский механический завод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627755, Тюменская обл., г. Ишим, ул. Красина, д.2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.2008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2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Желдорреммаш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Header"/>
              <w:spacing w:lineRule="exact" w:line="240"/>
              <w:ind w:right="-10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, ул. Октябрьская, д.5, стр.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.2008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Московско-Тверская пригородная пассажирская компания» (ОАО МТ ППК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02, г. Тверь, ул. Коминтерна, д. 1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8.20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Пермская пригородная  компания» (ОАО ППК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ind w:left="-112" w:right="-10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068, г. Пермь, ул.Петропавловская, д.66</w:t>
            </w:r>
          </w:p>
          <w:p>
            <w:pPr>
              <w:pStyle w:val="Normal"/>
              <w:ind w:left="-112" w:right="-10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9.20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850" w:gutter="0" w:header="720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26"/>
        <w:gridCol w:w="2094"/>
        <w:gridCol w:w="3896"/>
        <w:gridCol w:w="1667"/>
        <w:gridCol w:w="1955"/>
        <w:gridCol w:w="223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Волго-Вятская пригородная пассажирская компания» (ОАО «ВВ ППК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002, г. Нижний Новгород, ул. Московское шоссе, д. 4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9.20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Содружество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420202,</w:t>
            </w:r>
          </w:p>
          <w:p>
            <w:pPr>
              <w:pStyle w:val="Normal"/>
              <w:ind w:right="-10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 г. Казань, ул. Чернышевского, д. 36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.20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Федеральная пассажирская компания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ind w:left="-112" w:right="-10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228, г. Москва, ул. Новорязанская, 1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.20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РЖД-ЗДОРОВЬЕ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557, г. Москв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лая Грузинская, д. 52А, стр.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2.20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Кубань Экспресс-Пригород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0033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дар, Привокзальная пл., д. 1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0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Вагонная ремонтная компания-1» (ОАО «ВРК-1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129090, г. Москва, ул. Каланчевская, 3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.20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Вагонная ремонтная компания-2» (ОАО «ВРК-2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129090, г. Москва, ул. Каланчевская, 3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.20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Вагонная ремонтная компания-3» (ОАО «ВРК-3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129090, г. Москва, ул. Каланчевская, 3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.20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Южно-Уральская пригородная пассажирская компан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АО «ЮУрППК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454000,г. Челябинск, пл. Революции, д. 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.20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Пригородная пассажирская компания «Черноземье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АО «ППК «Черноземье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394030, г. Воронеж, ул. Донбасская, д.3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.20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Байкальская пригородная пассажирская компания «Черноземье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664003, г. Иркутск, ул. Карла Маркса, д.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гинов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й Вячеславови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Лицо осуществляет полномочия единоличного исполнительного органа (Генерального директора) ОАО «Свердловская пригородная компан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.2011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ронов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 Юрьеви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является Председателем Совета директоров ОАО «Свердловская пригородная компан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8.2011</w:t>
            </w:r>
          </w:p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нейдер Максим Александрови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является членом Совета директоров ОАО «Свердловская пригородная компан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6.2011</w:t>
            </w:r>
          </w:p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ядова Татьяна Ивано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является членом Совета директоров ОАО «Свердловская пригородная компан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6.2011</w:t>
            </w:r>
          </w:p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2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Васильеви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цо является членом Совета директоров ОАО «Свердловская пригородная компания»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6.20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яги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й Олегови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является членом Совета директоров ОАО «Свердловская пригородная компан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8.201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ак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Евгеньеви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является членом Совета директоров ОАО «Свердловская пригородная компан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6.20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ченк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 Иванови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является членом Совета директоров ОАО «Свердловская пригородная компан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8.201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  <w:gridCol w:w="426"/>
        <w:gridCol w:w="356"/>
        <w:gridCol w:w="356"/>
        <w:gridCol w:w="1226"/>
        <w:gridCol w:w="471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9606" w:type="dxa"/>
            <w:gridSpan w:val="21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й, произошедших в списке аффилированных лиц за период с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 был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sectPr>
      <w:headerReference w:type="default" r:id="rId13"/>
      <w:type w:val="nextPage"/>
      <w:pgSz w:orient="landscape" w:w="16838" w:h="11906"/>
      <w:pgMar w:left="1134" w:right="850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1">
    <w:altName w:val="Times New Roman"/>
    <w:charset w:val="00"/>
    <w:family w:val="roman"/>
    <w:pitch w:val="default"/>
  </w:font>
  <w:font w:name="Cambria">
    <w:altName w:val="Palatino Linotype"/>
    <w:charset w:val="cc"/>
    <w:family w:val="roman"/>
    <w:pitch w:val="variable"/>
  </w:font>
  <w:font w:name="Calibri">
    <w:altName w:val="Japanese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3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3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3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3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3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3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3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9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1;Times New Roman" w:hAnsi="1;Times New Roman" w:cs="1;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Calibri;Japanese Gothic" w:hAnsi="Calibri;Japanese Gothic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 Знак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widowControl/>
      <w:autoSpaceDE w:val="true"/>
      <w:ind w:firstLine="709"/>
    </w:pPr>
    <w:rPr>
      <w:rFonts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prigoro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29:00Z</dcterms:created>
  <dc:creator>User</dc:creator>
  <dc:description/>
  <cp:keywords/>
  <dc:language>en-US</dc:language>
  <cp:lastModifiedBy>KVIvanova</cp:lastModifiedBy>
  <cp:lastPrinted>2008-11-11T16:06:00Z</cp:lastPrinted>
  <dcterms:modified xsi:type="dcterms:W3CDTF">2012-04-02T07:58:00Z</dcterms:modified>
  <cp:revision>3</cp:revision>
  <dc:subject/>
  <dc:title>Приложение 26</dc:title>
</cp:coreProperties>
</file>