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right="-472" w:hanging="0"/>
        <w:jc w:val="lef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7"/>
        <w:jc w:val="center"/>
        <w:rPr>
          <w:rStyle w:val="Style12"/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24"/>
          <w:szCs w:val="24"/>
          <w:lang w:val="en-US" w:eastAsia="en-US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Style27"/>
        <w:jc w:val="center"/>
        <w:rPr>
          <w:rStyle w:val="Style12"/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en-US" w:eastAsia="en-US"/>
        </w:rPr>
      </w:pPr>
      <w:r>
        <w:rPr>
          <w:rStyle w:val="Style12"/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 w:eastAsia="en-US"/>
        </w:rPr>
        <w:t>СПИСОК АФФИЛИРОВАННЫХ ЛИЦ</w:t>
      </w:r>
    </w:p>
    <w:p>
      <w:pPr>
        <w:pStyle w:val="Normal"/>
        <w:rPr>
          <w:rStyle w:val="Style12"/>
          <w:rFonts w:ascii="Times New Roman;Times New Roman" w:hAnsi="Times New Roman;Times New Roman" w:cs="Times New Roman;Times New Roman"/>
          <w:bCs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27"/>
        <w:jc w:val="center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u w:val="single"/>
          <w:lang w:val="en-US" w:eastAsia="en-US"/>
        </w:rPr>
        <w:t xml:space="preserve">Открытое акционерное общество «Свердловская пригородная компания» </w:t>
      </w:r>
    </w:p>
    <w:p>
      <w:pPr>
        <w:pStyle w:val="Style27"/>
        <w:jc w:val="center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7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  <w:lang w:val="en-US" w:eastAsia="en-US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644461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  <w:gridCol w:w="856"/>
                              <w:gridCol w:w="908"/>
                              <w:gridCol w:w="907"/>
                              <w:gridCol w:w="907"/>
                              <w:gridCol w:w="905"/>
                              <w:gridCol w:w="903"/>
                              <w:gridCol w:w="903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эмитента: 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5pt;height:14.8pt;mso-wrap-distance-left:9pt;mso-wrap-distance-right:9pt;mso-wrap-distance-top:0pt;mso-wrap-distance-bottom:0pt;margin-top:1.05pt;mso-position-vertical-relative:text;margin-left:11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  <w:gridCol w:w="856"/>
                        <w:gridCol w:w="908"/>
                        <w:gridCol w:w="907"/>
                        <w:gridCol w:w="907"/>
                        <w:gridCol w:w="905"/>
                        <w:gridCol w:w="903"/>
                        <w:gridCol w:w="903"/>
                      </w:tblGrid>
                      <w:tr>
                        <w:trPr/>
                        <w:tc>
                          <w:tcPr>
                            <w:tcW w:w="38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эмитента: 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7"/>
        <w:rPr>
          <w:color w:val="000000"/>
          <w:sz w:val="24"/>
          <w:szCs w:val="24"/>
          <w:lang w:val="en-US" w:eastAsia="en-US"/>
        </w:rPr>
      </w:pPr>
      <w:r>
        <w:rPr>
          <w:rFonts w:eastAsia="Courier New"/>
          <w:color w:val="000000"/>
          <w:sz w:val="24"/>
          <w:szCs w:val="24"/>
          <w:lang w:val="en-US" w:eastAsia="en-US"/>
        </w:rPr>
        <w:t xml:space="preserve">                                        </w:t>
      </w:r>
    </w:p>
    <w:p>
      <w:pPr>
        <w:pStyle w:val="Style27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Style27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701929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2"/>
                              <w:gridCol w:w="907"/>
                              <w:gridCol w:w="907"/>
                              <w:gridCol w:w="682"/>
                              <w:gridCol w:w="907"/>
                              <w:gridCol w:w="906"/>
                              <w:gridCol w:w="685"/>
                              <w:gridCol w:w="906"/>
                              <w:gridCol w:w="904"/>
                              <w:gridCol w:w="904"/>
                              <w:gridCol w:w="904"/>
                            </w:tblGrid>
                            <w:tr>
                              <w:trPr/>
                              <w:tc>
                                <w:tcPr>
                                  <w:tcW w:w="24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а: 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pt;height:14.8pt;mso-wrap-distance-left:9pt;mso-wrap-distance-right:9pt;mso-wrap-distance-top:0pt;mso-wrap-distance-bottom:0pt;margin-top:1.05pt;mso-position-vertical-relative:text;margin-left:8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2"/>
                        <w:gridCol w:w="907"/>
                        <w:gridCol w:w="907"/>
                        <w:gridCol w:w="682"/>
                        <w:gridCol w:w="907"/>
                        <w:gridCol w:w="906"/>
                        <w:gridCol w:w="685"/>
                        <w:gridCol w:w="906"/>
                        <w:gridCol w:w="904"/>
                        <w:gridCol w:w="904"/>
                        <w:gridCol w:w="904"/>
                      </w:tblGrid>
                      <w:tr>
                        <w:trPr/>
                        <w:tc>
                          <w:tcPr>
                            <w:tcW w:w="24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а: 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7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</w:r>
    </w:p>
    <w:p>
      <w:pPr>
        <w:pStyle w:val="Style27"/>
        <w:jc w:val="left"/>
        <w:rPr>
          <w:rFonts w:ascii="Times New Roman;Times New Roman" w:hAnsi="Times New Roman;Times New Roman" w:cs="Times New Roman;Times New Roman"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 xml:space="preserve">Место нахождения эмитента: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  <w:lang w:val="en-US" w:eastAsia="en-US"/>
        </w:rPr>
        <w:t xml:space="preserve">620013, г. Екатеринбург, ул. Челюскинцев, д. 11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</w:r>
    </w:p>
    <w:p>
      <w:pPr>
        <w:pStyle w:val="Style27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27"/>
        <w:rPr>
          <w:rFonts w:ascii="Times New Roman;Times New Roman" w:hAnsi="Times New Roman;Times New Roman" w:cs="Times New Roman;Times New Roman"/>
          <w:color w:val="FF0000"/>
          <w:sz w:val="24"/>
          <w:szCs w:val="24"/>
          <w:u w:val="single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Адрес страницы в сети Интернет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val="en-US" w:eastAsia="en-US"/>
        </w:rPr>
        <w:t xml:space="preserve">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ralprigo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27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 xml:space="preserve">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Генеральный  директор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АО «Свердловская пригородная компания»      __________________     Е.Г. Савостин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«09» января 2013 г.                  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М.П.     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27"/>
        <w:rPr>
          <w:rFonts w:eastAsia="Courier New"/>
          <w:color w:val="000000"/>
          <w:sz w:val="24"/>
          <w:szCs w:val="24"/>
          <w:lang w:val="en-US" w:eastAsia="en-US"/>
        </w:rPr>
      </w:pPr>
      <w:r>
        <w:rPr>
          <w:rFonts w:eastAsia="Courier New"/>
          <w:color w:val="000000"/>
          <w:sz w:val="24"/>
          <w:szCs w:val="24"/>
          <w:lang w:val="en-US" w:eastAsia="en-US"/>
        </w:rPr>
        <w:t xml:space="preserve">                                                                </w:t>
      </w:r>
    </w:p>
    <w:tbl>
      <w:tblPr>
        <w:tblW w:w="4961" w:type="dxa"/>
        <w:jc w:val="left"/>
        <w:tblInd w:w="9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</w:tblGrid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5912279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Г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56603187442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ind w:right="-533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Состав аффилированных лиц по состоянию на: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26"/>
        <w:gridCol w:w="2094"/>
        <w:gridCol w:w="3896"/>
        <w:gridCol w:w="1667"/>
        <w:gridCol w:w="1955"/>
        <w:gridCol w:w="223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 отчество аффилированного лиц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Доля участия аффилированного лица в уставном капитал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АО «Свердловская пригородная компания», 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Доля принадлежащих аффилированному лицу обыкновенных акций </w:t>
            </w:r>
          </w:p>
          <w:p>
            <w:pPr>
              <w:pStyle w:val="Normal"/>
              <w:ind w:left="-10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АО «Свердловская пригородная компания», %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крытое акционерное общество «Российские железные дороги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left="-108" w:right="-188" w:firstLine="10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7144, г. Москва, ул. Новая Басманная, д.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) Лицо составляет с ОАО «Свердловская пригородная компания» группу лиц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) Лицо имеет право распоряжаться более чем 20 % общего количества голосов, приходящихся на голосующие акции ОАО «Свердловская пригородная компан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.06.20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%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по управлению государственным имуществом Свердловской обла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620219,  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 Екатеринбург, ул. Мамина-Сибиряка, 11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) Лицо составляет с ОАО «Свердловская пригородная компания» группу лиц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) Лицо имеет право распоряжаться более чем 20 % общего количества голосов, приходящихся на голосующие акции ОАО «Свердловская пригородная компан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.06.20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%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рытое акционерное общество «Евразия-Интертранс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Российская Федерация,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93000, 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г. Южно-Сахалинск, 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ул. Вокзальная, 54 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.06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рытое акционерное общество «Желдорипотека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107174, Москва, ул. Новая Басманная, д.2 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.06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рытое акционерное общество «Компания Транстелеком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Header"/>
              <w:spacing w:lineRule="exact" w:line="240"/>
              <w:ind w:left="-108" w:right="-188" w:firstLine="10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109029, г. Москва, ул.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ижегородска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2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.06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рытое акционерное общество «ТРАНСКАТ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196651, г. Санкт - Петербург, Колпино, 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. Ленина, 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.06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рытое акционерное общество «ТРАНСПОРТНЫЕ ТЕХНОЛОГИИ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Header"/>
              <w:spacing w:lineRule="exact" w:line="240"/>
              <w:ind w:right="-109" w:hanging="0"/>
              <w:jc w:val="lef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7061, г. Москва, ул. Б.Черкизовская, д 5, корп..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.06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рытое акционерное общество «Футбольный клуб «Локомотив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7553,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. Москва, ул.                               Б. Черкизовская,            д. 125, стр. 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.06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рытое акционерное общество ЦНИИТЭИ-ИС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right="-109" w:hanging="0"/>
              <w:jc w:val="lef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29855, г. Москва, Рижская площадь,д. 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.06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850" w:gutter="0" w:header="72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26"/>
        <w:gridCol w:w="2094"/>
        <w:gridCol w:w="3896"/>
        <w:gridCol w:w="1667"/>
        <w:gridCol w:w="1955"/>
        <w:gridCol w:w="223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Закрытое акционерное общество «ЭКЗА»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-108" w:right="-188" w:hanging="0"/>
              <w:jc w:val="lef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446200, Самарская обл., г. Новокуйбышевск, </w:t>
            </w:r>
          </w:p>
          <w:p>
            <w:pPr>
              <w:pStyle w:val="Normal"/>
              <w:ind w:left="-108" w:right="-188" w:hanging="0"/>
              <w:jc w:val="lef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/я 9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.06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рытое акционерное общество «ЛИЗИНГОВАЯ КОМПАНИЯ «ТРАНСЛИЗ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95196, г. Санкт-Петербург, ул. Стахановцев, д13, оф.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.06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рытое акционерное общество «Апсатская угледобывающая компания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674159, Читинская обл., Каларский р-н. пос. Н.Чара, 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л.Производственная, 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.06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рытое акционерное общество «Русская тройка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7078, г. Москва, Орликов пер, д.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.06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рытое акционерное общество «Тальгорус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89630, г. Санкт-Петербург, п. Колпино, пр-т Ленина, 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.06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крытое акционерное общество «Алтай-пригород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656015, 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г. Барнаул, 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л. Победы, 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.06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850" w:gutter="0" w:header="720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26"/>
        <w:gridCol w:w="2094"/>
        <w:gridCol w:w="3896"/>
        <w:gridCol w:w="1667"/>
        <w:gridCol w:w="1955"/>
        <w:gridCol w:w="223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крытое акционерное общество «Арена-2000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150023, 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г. Ярославль, 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гарина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, 1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.06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крытое акционерное общество «Байкальские воды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64005, г. Иркутск, ул. Маяковского, 25 оф. 50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.06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крытое акционерное общество «Баминвест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676040, Амурская область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ындинский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р-н, п. Оклёма, ул. 70 лет Октября, д.1/6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.06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крытое акционерное общество «КРП-инвест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7228, Москва, ул. Новорязанская, 1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.06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крытое акционерное общество «Кузбасс-пригород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650066, 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г. Кемерово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ионерский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бульвар, 1-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.06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крытое акционерное общество «Омск-пригород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44020, г. Омск, ул. Лобкова, 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.06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крытое акционерное общество «Экспресс-пригород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0132,                         г. Новосибирск, ул. Шамшурина, 22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.06.2005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850" w:gutter="0" w:header="720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26"/>
        <w:gridCol w:w="2094"/>
        <w:gridCol w:w="3896"/>
        <w:gridCol w:w="1667"/>
        <w:gridCol w:w="1955"/>
        <w:gridCol w:w="223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крытое акционерное общество «Объединенные электротехнические заводы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129343, 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 Москва, Сибиряковская, д. 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.06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ество с ограниченной ответственностью «Энергопромсбыт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9049, г. Москва, ул. Б. Якиманка, д.38, стр. 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.06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крытое акционерное общество «Проектно- конструкторское бюро вагоностроения «Магистраль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1024, г. Москва, шоссе Энтузиастов, 4 а/я 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.06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ткрытое акционерное общество «Ямальская железнодорожная компания» ОАО «ЯЖДК»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9300, Ямало-Ненецкий автономный округ, г. Новый Уренгой, ул 26 съезда КПСС, 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.06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крытое акционерное общество «Краспригород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оссийская Федерация, 660075, 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г. Красноярск, ул. Маерчака, 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.31 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.07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крытое акционерное общество «Экспресс Приморья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йская Федерация, 690002,                         г. Владивосток, ул. Амурская, д. 9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06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крытое акционерное общество «Центральная пригородная пассажирская компания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 Москва, Павелецкая пл., 1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.12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850" w:gutter="0" w:header="720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26"/>
        <w:gridCol w:w="2094"/>
        <w:gridCol w:w="3896"/>
        <w:gridCol w:w="1667"/>
        <w:gridCol w:w="1955"/>
        <w:gridCol w:w="223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крытое акционерное общество «Калужский завод «Ремпутьмаш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йская Федерация, 248025, г. Калуга, пер. Малинники, 2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9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крытое акционерное общество «Абдулинский завод «Ремпутьмаш» по ремонту путевых машин и производству запасных частей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ОАО «Абдулинский ПРМЗ «Ремпутьмаш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йская Федерация, 461743, Оренбургская обл., г. Абдулино, ул. Революционная, д. 5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.10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ткрытое акционерное общество Верещагинский завод «Ремпутьмаш» по ремонту путевых машин и производству запасных частей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ОАО «Верещагинский ПРМЗ «Ремпутьмаш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йская Федерация 617120 Пермский край, г. Верещагино, ул. К.Маркса, 1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.10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крытое акционерное общество «Экспериментальный завод «Металлист-Ремпутьмаш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оссийская Федерация 238700, Калининградская обл., г. Советск, 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Киевская, д.2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.10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крытое акционерное общество «Московский опытный завод путевых машин «Ремпутьмаш» (ОАО «Московский ОЗПМ «Ремпутьмаш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йская Федерация 129327, г. Москва, Хибинский пр., дом. 3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10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ткрытое акционерное общество «Оренбургский путеремонтный завод «Ремпутьмаш» </w:t>
            </w:r>
          </w:p>
          <w:p>
            <w:pPr>
              <w:pStyle w:val="Normal"/>
              <w:ind w:right="-103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ОАО «Оренбургский ПРМЗ «Ремпутьмаш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йская Федерация, 460004,                           г. Оренбург, проспект Братьев Коростелевых, д.61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.10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ткрытое акционерное общество «Пермский мотовозоремонтный завод «Ремпутьмаш»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ОАО «Пермский мотовозоремонтный завод «Ремпутьмаш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йская Федерация,                  614000, г. Пермь, ул. Советская, д, 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.10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ткрытое акционерное общество «Свердловский путевой ремонтно-механический завод «Ремпутьмаш»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ОАО «Свердловский ПРМЗ «Ремпутьмаш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йская Федерация,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620046, 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 Екатеринбург, ул.Тагильская, д.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.10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ткрытое акционерное общество «Ярославский вагоноремонтный завод «Ремпутьмаш»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ОАО «Ярославльский ВРЗ «Ремпутьмаш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оссийская Федерация,, 150020        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 Ярославль, ул. 4-я Пролетарская, д.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.09.2005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крытое акционерное общество «Барнаульский вагоноремонтный завод»</w:t>
            </w:r>
          </w:p>
          <w:p>
            <w:pPr>
              <w:pStyle w:val="Normal"/>
              <w:ind w:left="-113" w:right="-103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ОАО «Барнаульский ВРЗ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йская Федерация, 656004, Алтайский край, г. Барнаул, ул. Водопроводная, 12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.03.2006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крытое акционерное общество «Рославльский вагоноремонтный завод»</w:t>
            </w:r>
          </w:p>
          <w:p>
            <w:pPr>
              <w:pStyle w:val="Normal"/>
              <w:ind w:right="-103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ОАО «Рославльский ВРЗ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йская Федерация, 216500, Смоленская обл., г. Рославль, ул. Энгельса, 2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.02.2006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850" w:gutter="0" w:header="720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26"/>
        <w:gridCol w:w="2094"/>
        <w:gridCol w:w="3896"/>
        <w:gridCol w:w="1667"/>
        <w:gridCol w:w="1955"/>
        <w:gridCol w:w="223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крытое акционерное общество «Саранский вагоноремонтный завод»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ОАО «Саранский ВРЗ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йская Федерация, 430006, Республика Мордовия, г. Саранск, Александровское шоссе, 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.02.2006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ткрытое акционерное общество «Северо-Западная пассажирская компания»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йская Федерация, 198095, г. Санкт-Петербург, наб. Обводного канала, д.12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.03.2006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крытое акционерное общество «Волгоградтранспригород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йская Федерация, 400066, г. Москва, Павелецкая пл., 1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2.2006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крытое акционерное общество «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val="en-US" w:eastAsia="en-US"/>
              </w:rPr>
              <w:t>Центр по перевозке грузов в контейнерах «ТрансКонтейнер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йская Федераци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, 107228, 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г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оскв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, ул. Новорязанская, д. 1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.03.2006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крытое акционерное общество «Научно-исследовательский институт технологии, контроля и диагностики железнодорожного транспорта» (ОАО«НИИТКД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йская Федерация, 646800, Омская обл., Таврический район, рп Таврическое, ул. Ленина, 5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.03.2006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крытое акционерное общество «Рефсервис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йская Федерация, 107228, г. Москва, ул. Новорязанская, 1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.02.2006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крытое акционерное общество «Росжелдорпроект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йская Федерация, 107078, г. Москва, ул. Каланчевская, 2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01.2006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850" w:gutter="0" w:header="720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26"/>
        <w:gridCol w:w="2094"/>
        <w:gridCol w:w="3896"/>
        <w:gridCol w:w="1667"/>
        <w:gridCol w:w="1955"/>
        <w:gridCol w:w="223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крытое акционерное общество «РЖДстрой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оссийская Федерация, 105064,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 Москва, ул. Казакова, д.8, стр.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01.2006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рытое акционерное общество «Скоростные магистрали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йская Федерац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7078, г.Москва, ул.Маши Порываевой, 34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08.2006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крытое акционерное общество «Алатырский механический завод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left="-113" w:right="-188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йская Федерация, 429820, республика Чувашия,                 г. Алатырь, Больничный пер.,1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.03.2007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21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рытое акционерное общество «Московский локомотиворемонтный завод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йская Федерац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111524, г. Москва, проезд Фрезер, домовл. 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.03.2007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ество  с ограниченной ответственностью«Частное охранное предприятие «РЖД-ОХРАНА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йская Федерация, 107174, г. Москва, ул. Садовая Черногрязская, 3а стр. 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.01.2007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крытое акционерное общество «РейлТрансАвто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йская Федерация, 107031, г. Москва, ул. Петровка, 19 стр. 3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2.02.2007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крытое акционерное общество «Московский механический завод «Красный путь»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ОАО «Московский МЗ «Красный путь»)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йская Федерация, 109544, г.Москва, ул.Рабочая, 8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5.04.2007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ткрытое акционерное общество «Красноярский электровагоноремонтный завод» 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ОАО «КрЭВРЗ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йская Федерация, 660021, г.Красноярск, ул.Профсоюзов, 3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.04.2007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рытое акционерное общество «Железнодорожная торговая компания»  (ОАО «ЖТК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-188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йская Федерац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107228, г.Москва, ул.Ново-рязанская, 1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.06.2007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2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крытое акционерное общество «Дон-Пригород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йская Федерация, 344001, г.Ростов-на-Дону, Привокзальная пл., 1/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.06.2007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крытое акционерное общество «Вологодский вагоноремонтный завод» (ОАО «Волгодский ВРЗ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йская Федерация, 160004, г.Вологда, ул.Товарная,8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.04.2007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ткрытое акционерное общество «Владикавказский вагоноремонтный завод имени С.М.Кирова»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ОАО «ВВРЗ им. С.М. Кирова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йская Федерация, 362027, Республика Северная Осетия–Алания, г.Владикавказ, ул.Титова, 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.04.2007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крытое акционерное общество «Петуховский литейно-механический завод»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йская Федерация, 641640, Курганская обл., Петуховский р-он, г.Петухово, ул.Же-лезнодорожная, 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.04.2007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крытое акционерное общество «Научно- исследовательский институт железнодорожного транспорта» (ОАО «ВНИИЖТ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йская Федерация, 107996, г.Москва, 3-я Мытищинская ул., д.10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.08.2007г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крытое акционерное общество «Научно-исследовательский и проектно-конструкторский институт информатизации, автоматизации и связи на железнодорожном транс- порте» (ОАО «НИИАС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йская Федерация , 109029, г.Москва, ул.Нижегородская, д.27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8.08.2007г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крытое акционерное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ество «Газета «Гудок»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йская Федерация,  105066,</w:t>
            </w:r>
          </w:p>
          <w:p>
            <w:pPr>
              <w:pStyle w:val="Header"/>
              <w:spacing w:lineRule="exact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 Москва ул.Старая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асманная, д.38/2, стр.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.12.2007г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крытое акционерное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ество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ВСМ»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йская Федерац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 196070, г.Санкт-Петербург,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Победы, 1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.12.2007г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рытое акционерное общество «Порт Усть-Луга транспортная компания» (ОАО «ПУЛ транс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02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йская Федерация, 188480, Ленинградская обл., г. Кенгисепп, просп. Карла Маркса,25/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.03.2007г.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ткрытое акционерное общество «Управляющая компания «Мурманский транспортный узел»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йская Федерац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г. Мурманск, Портовый проезд, 1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.01.2008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рытое акционерное общество "Южно-Кавказская железная дорога"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рмени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 Ереван, пр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гран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Меца, д.5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.01.2008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ество с ограниченной ответственностью «Аэроэкспресс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йская Федерация, 141400, Московская обл., г. Химки, аэропорт Шереметьево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.03.2008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рытое акционерное общество «Русская медь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йская Федерация, 624091, Свердловская область, г. Верхняя Пышма, ул. Ленина, д.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.04.2008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крытое акционерное общество «БетЭлТранс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йская Федерация, 107228, г.</w:t>
            </w:r>
            <w:r>
              <w:rPr/>
              <w:t>Москв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ул.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ланчевская,д.3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.04.2008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крытое акционерное общество «Новосибирский стрелочный завод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йская Федерация, 630025,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Новосибирс,</w:t>
            </w:r>
          </w:p>
          <w:p>
            <w:pPr>
              <w:pStyle w:val="Normal"/>
              <w:ind w:firstLine="3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Аксенова, д. 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.04.2008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Первая нерудная компания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йская Федерация, 107228, г.Москва,</w:t>
            </w:r>
          </w:p>
          <w:p>
            <w:pPr>
              <w:pStyle w:val="Normal"/>
              <w:widowControl/>
              <w:ind w:left="-112" w:right="-102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Каланчевская, 3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.04.2008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ТрансВудСервис»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йская Федерация, 107228, г.Москва,</w:t>
            </w:r>
          </w:p>
          <w:p>
            <w:pPr>
              <w:pStyle w:val="Normal"/>
              <w:widowControl/>
              <w:ind w:left="-112" w:right="-102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Каланчевская, 3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.04.2008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850" w:gutter="0" w:header="720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25"/>
        <w:gridCol w:w="2225"/>
        <w:gridCol w:w="3890"/>
        <w:gridCol w:w="1667"/>
        <w:gridCol w:w="1952"/>
        <w:gridCol w:w="196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крытое акционерное общество «Вагонреммаш»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йская Федерация, 111024, г. Москва,</w:t>
            </w:r>
          </w:p>
          <w:p>
            <w:pPr>
              <w:pStyle w:val="Normal"/>
              <w:widowControl/>
              <w:ind w:right="-101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шоссе Энтузиастов,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мовл.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.05.2008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рытое акционерное общество «ЕвразияРейлЛогистикс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йская Федерация, 107228, г. Москва, ул. Каланчевская, 35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6.05.2008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ество с ограниченной ответственностью «Транс-Евразия Логистикс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ермания, 10117,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 Берлин, Лейпциская площадь, 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.06.2008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крытое акционерное общество «Ишимский механический завод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йская Федерация, 627755, Тюменская обл., г. Ишим, ул. Красина, д.2</w:t>
            </w:r>
          </w:p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.09.2008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2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АО «Желдорреммаш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Header"/>
              <w:spacing w:lineRule="exact" w:line="240"/>
              <w:ind w:right="-102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 Москва, ул. Октябрьская, д.5, стр.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.12.2008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крытое акционерное общество «Московско-Тверская пригородная пассажирская компания» (ОАО МТ ППК»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0002, г. Тверь, ул. Коминтерна, д. 1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.08.20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крытое акционерное общество «Пермская пригородная  компания» (ОАО ППК»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ind w:left="-112" w:right="-103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4068, г. Пермь, ул.Петропавловская, д.66</w:t>
            </w:r>
          </w:p>
          <w:p>
            <w:pPr>
              <w:pStyle w:val="Normal"/>
              <w:ind w:left="-112" w:right="-103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.09.20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850" w:gutter="0" w:header="720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26"/>
        <w:gridCol w:w="2094"/>
        <w:gridCol w:w="3896"/>
        <w:gridCol w:w="1667"/>
        <w:gridCol w:w="1955"/>
        <w:gridCol w:w="223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крытое акционерное общество «Волго-Вятская пригородная пассажирская компания» (ОАО «ВВ ППК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3002, г. Нижний Новгород, ул. Московское шоссе, д. 4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.09.200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крытое акционерное общество «Содружество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йская Федерация, 420202,</w:t>
            </w:r>
          </w:p>
          <w:p>
            <w:pPr>
              <w:pStyle w:val="Normal"/>
              <w:ind w:right="-102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спублика Татарстан, г. Казань, ул. Чернышевского, д. 36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.10.200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крытое акционерное общество «Федеральная пассажирская компания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ind w:left="-112" w:right="-102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7228, г. Москва, ул. Новорязанская, 1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.12.200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крытое акционерное общество «РЖД-ЗДОРОВЬЕ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3557, г. Москва,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. Малая Грузинская, д. 52А, стр.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.02.20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крытое акционерное общество «Кубань Экспресс-Пригород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350033,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 Краснодар, Привокзальная пл., д. 1.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.03.20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крытое акционерное общество «Вагонная ремонтная компания-1» (ОАО «ВРК-1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йская Федерация, 129090, г. Москва, ул. Каланчевская, 3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.04.20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крытое акционерное общество «Вагонная ремонтная компания-2» (ОАО «ВРК-2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йская Федерация, 129090, г. Москва, ул. Каланчевская, 3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.04.20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крытое акционерное общество «Вагонная ремонтная компания-3» (ОАО «ВРК-3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йская Федерация, 129090, г. Москва, ул. Каланчевская, 3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.04.20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крытое акционерное общество «Южно-Уральская пригородная пассажирская компания»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ОАО «ЮУрППК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йская Федерация, 454000,г. Челябинск, пл. Революции, д. 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.02.20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крытое акционерное общество «Пригородная пассажирская компания «Черноземье»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ОАО «ППК «Черноземье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йская Федерация, 394030, г. Воронеж, ул. Донбасская, д.3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.12.20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крытое акционерное общество «Байкальская пригородная пассажирская компания «Черноземье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йская Федерация, 664003, г. Иркутск, ул. Карла Маркса, д.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.04.20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крытое акционерное общество «Забайкальская пригородная пассажирская компания»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ОАО «Забайкальская ППК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йская Федерация, 672006, г. Чита, пр-т Советов, д.1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.11.20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крытое акционерное общество «Пассажирская компания «Сахалин»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ОАО «ПКС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right="-18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йская Федерация, 693000, г. Сахалин, ул. Вокзальная, д.5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.12.20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авостин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вгений Геннадьеви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ind w:right="-188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) Лицо осуществляет полномочия единоличного исполнительного органа (Генерального директора) ОАО «Свердловская пригородная компания»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) Лицо составляет с ОАО «Свердловская пригородная компания» группу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.05.2012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Миронов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лексей Юрьеви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о является Председателем Совета директоров ОАО «Свердловская пригородная компан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.08.2011</w:t>
            </w:r>
          </w:p>
          <w:p>
            <w:pPr>
              <w:pStyle w:val="Normal"/>
              <w:ind w:firstLine="2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Шнейдер Максим Александрови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о является членом Совета директоров ОАО «Свердловская пригородная компан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.06.2011</w:t>
            </w:r>
          </w:p>
          <w:p>
            <w:pPr>
              <w:pStyle w:val="Normal"/>
              <w:ind w:firstLine="2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илина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Юлия Федотов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о является членом Совета директоров ОАО «Свердловская пригородная компан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.06.2012</w:t>
            </w:r>
          </w:p>
          <w:p>
            <w:pPr>
              <w:pStyle w:val="Normal"/>
              <w:ind w:firstLine="2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2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Нех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ергей Васильеви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Лицо является членом Совета директоров ОАО «Свердловская пригородная компания»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9.06.20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ренков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еннадий Васильеви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о является членом Совета директоров ОАО «Свердловская пригородная компан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.06.20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рягин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вгений Олегови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о является членом Совета директоров ОАО «Свердловская пригородная компан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.06.20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5" w:hanging="578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фрыгин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вгений Андрееви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о является членом Совета директоров ОАО «Свердловская пригородная компан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.06.20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25"/>
        <w:gridCol w:w="426"/>
        <w:gridCol w:w="356"/>
        <w:gridCol w:w="356"/>
        <w:gridCol w:w="1226"/>
        <w:gridCol w:w="471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9606" w:type="dxa"/>
            <w:gridSpan w:val="21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Изменения, произошедшие в списке аффилированных лиц за период с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37"/>
        <w:gridCol w:w="2323"/>
        <w:gridCol w:w="1299"/>
        <w:gridCol w:w="1191"/>
        <w:gridCol w:w="1728"/>
        <w:gridCol w:w="990"/>
        <w:gridCol w:w="1110"/>
        <w:gridCol w:w="2628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держание изменения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Дата наступления изменения 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сключение из списка аффилированных лиц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.12.2012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.12.2012</w:t>
            </w:r>
          </w:p>
        </w:tc>
      </w:tr>
      <w:tr>
        <w:trPr/>
        <w:tc>
          <w:tcPr>
            <w:tcW w:w="1500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крытое акционерное общество «Первая грузовая компания»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5064, Россия, г.Москва, ул.Старая Басманная, д. 12, стр. 1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Лицо составляет с ОАО «Свердловская пригородная компания» группу ли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.07.200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00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37"/>
        <w:gridCol w:w="2323"/>
        <w:gridCol w:w="1299"/>
        <w:gridCol w:w="1191"/>
        <w:gridCol w:w="1728"/>
        <w:gridCol w:w="990"/>
        <w:gridCol w:w="1110"/>
        <w:gridCol w:w="2628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держание изменения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Дата наступления изменения 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сключение из списка аффилированных лиц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.12.2011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.12.2012</w:t>
            </w:r>
          </w:p>
        </w:tc>
      </w:tr>
      <w:tr>
        <w:trPr/>
        <w:tc>
          <w:tcPr>
            <w:tcW w:w="1500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крытое акционерное общество «ТрансКредитБанк»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, 105066, г.Москва ул.Новая Басманная, д.37А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.12.200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00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152"/>
        <w:gridCol w:w="2345"/>
        <w:gridCol w:w="1306"/>
        <w:gridCol w:w="1206"/>
        <w:gridCol w:w="1746"/>
        <w:gridCol w:w="996"/>
        <w:gridCol w:w="1125"/>
        <w:gridCol w:w="2655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держание изменения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Дата наступления изменения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зменение места нахождения аффилированного лица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.12.20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.12.2012</w:t>
            </w:r>
          </w:p>
        </w:tc>
      </w:tr>
      <w:tr>
        <w:trPr/>
        <w:tc>
          <w:tcPr>
            <w:tcW w:w="1515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крытое акционерное общество «Скоростные магистрали»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7078, Российская Федерация, г.Москва, ул.Мясницкая, 48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.08.2006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15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крытое акционерное общество «Скоростные магистрали»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Ф, 107078, г.Москва, ул.Маши Порываевой, 34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о составляет с ОАО «Свердловская пригородная компания» группу ли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.08.2006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13"/>
      <w:type w:val="nextPage"/>
      <w:pgSz w:orient="landscape" w:w="16838" w:h="11906"/>
      <w:pgMar w:left="1134" w:right="850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cc"/>
    <w:family w:val="swiss"/>
    <w:pitch w:val="variable"/>
  </w:font>
  <w:font w:name="1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;Tahoma"/>
                            </w:rPr>
                          </w:pPr>
                          <w:r>
                            <w:rPr>
                              <w:rStyle w:val="PageNumber"/>
                              <w:rFonts w:cs="Arial;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;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;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;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;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3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;Tahoma"/>
                      </w:rPr>
                    </w:pPr>
                    <w:r>
                      <w:rPr>
                        <w:rStyle w:val="PageNumber"/>
                        <w:rFonts w:cs="Arial;Tahoma"/>
                      </w:rPr>
                      <w:fldChar w:fldCharType="begin"/>
                    </w:r>
                    <w:r>
                      <w:rPr>
                        <w:rStyle w:val="PageNumber"/>
                        <w:rFonts w:cs="Arial;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;Tahoma"/>
                      </w:rPr>
                      <w:fldChar w:fldCharType="separate"/>
                    </w:r>
                    <w:r>
                      <w:rPr>
                        <w:rStyle w:val="PageNumber"/>
                        <w:rFonts w:cs="Arial;Tahoma"/>
                      </w:rPr>
                      <w:t>2</w:t>
                    </w:r>
                    <w:r>
                      <w:rPr>
                        <w:rStyle w:val="PageNumber"/>
                        <w:rFonts w:cs="Arial;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;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;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;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;Tahoma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Arial;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;Tahoma"/>
                      </w:rPr>
                      <w:fldChar w:fldCharType="begin"/>
                    </w:r>
                    <w:r>
                      <w:rPr>
                        <w:rStyle w:val="PageNumber"/>
                        <w:rFonts w:cs="Arial;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;Tahoma"/>
                      </w:rPr>
                      <w:fldChar w:fldCharType="separate"/>
                    </w:r>
                    <w:r>
                      <w:rPr>
                        <w:rStyle w:val="PageNumber"/>
                        <w:rFonts w:cs="Arial;Tahoma"/>
                      </w:rPr>
                      <w:t>14</w:t>
                    </w:r>
                    <w:r>
                      <w:rPr>
                        <w:rStyle w:val="PageNumber"/>
                        <w:rFonts w:cs="Arial;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;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;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;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;Tahoma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Arial;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;Tahoma"/>
                      </w:rPr>
                      <w:fldChar w:fldCharType="begin"/>
                    </w:r>
                    <w:r>
                      <w:rPr>
                        <w:rStyle w:val="PageNumber"/>
                        <w:rFonts w:cs="Arial;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;Tahoma"/>
                      </w:rPr>
                      <w:fldChar w:fldCharType="separate"/>
                    </w:r>
                    <w:r>
                      <w:rPr>
                        <w:rStyle w:val="PageNumber"/>
                        <w:rFonts w:cs="Arial;Tahoma"/>
                      </w:rPr>
                      <w:t>19</w:t>
                    </w:r>
                    <w:r>
                      <w:rPr>
                        <w:rStyle w:val="PageNumber"/>
                        <w:rFonts w:cs="Arial;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;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;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;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;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;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3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;Tahoma"/>
                      </w:rPr>
                      <w:fldChar w:fldCharType="begin"/>
                    </w:r>
                    <w:r>
                      <w:rPr>
                        <w:rStyle w:val="PageNumber"/>
                        <w:rFonts w:cs="Arial;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;Tahoma"/>
                      </w:rPr>
                      <w:fldChar w:fldCharType="separate"/>
                    </w:r>
                    <w:r>
                      <w:rPr>
                        <w:rStyle w:val="PageNumber"/>
                        <w:rFonts w:cs="Arial;Tahoma"/>
                      </w:rPr>
                      <w:t>3</w:t>
                    </w:r>
                    <w:r>
                      <w:rPr>
                        <w:rStyle w:val="PageNumber"/>
                        <w:rFonts w:cs="Arial;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;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;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;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;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;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3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;Tahoma"/>
                      </w:rPr>
                      <w:fldChar w:fldCharType="begin"/>
                    </w:r>
                    <w:r>
                      <w:rPr>
                        <w:rStyle w:val="PageNumber"/>
                        <w:rFonts w:cs="Arial;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;Tahoma"/>
                      </w:rPr>
                      <w:fldChar w:fldCharType="separate"/>
                    </w:r>
                    <w:r>
                      <w:rPr>
                        <w:rStyle w:val="PageNumber"/>
                        <w:rFonts w:cs="Arial;Tahoma"/>
                      </w:rPr>
                      <w:t>4</w:t>
                    </w:r>
                    <w:r>
                      <w:rPr>
                        <w:rStyle w:val="PageNumber"/>
                        <w:rFonts w:cs="Arial;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;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;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;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;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;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3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;Tahoma"/>
                      </w:rPr>
                      <w:fldChar w:fldCharType="begin"/>
                    </w:r>
                    <w:r>
                      <w:rPr>
                        <w:rStyle w:val="PageNumber"/>
                        <w:rFonts w:cs="Arial;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;Tahoma"/>
                      </w:rPr>
                      <w:fldChar w:fldCharType="separate"/>
                    </w:r>
                    <w:r>
                      <w:rPr>
                        <w:rStyle w:val="PageNumber"/>
                        <w:rFonts w:cs="Arial;Tahoma"/>
                      </w:rPr>
                      <w:t>5</w:t>
                    </w:r>
                    <w:r>
                      <w:rPr>
                        <w:rStyle w:val="PageNumber"/>
                        <w:rFonts w:cs="Arial;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;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;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;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;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;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3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;Tahoma"/>
                      </w:rPr>
                      <w:fldChar w:fldCharType="begin"/>
                    </w:r>
                    <w:r>
                      <w:rPr>
                        <w:rStyle w:val="PageNumber"/>
                        <w:rFonts w:cs="Arial;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;Tahoma"/>
                      </w:rPr>
                      <w:fldChar w:fldCharType="separate"/>
                    </w:r>
                    <w:r>
                      <w:rPr>
                        <w:rStyle w:val="PageNumber"/>
                        <w:rFonts w:cs="Arial;Tahoma"/>
                      </w:rPr>
                      <w:t>6</w:t>
                    </w:r>
                    <w:r>
                      <w:rPr>
                        <w:rStyle w:val="PageNumber"/>
                        <w:rFonts w:cs="Arial;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;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;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;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;Tahoma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;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3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;Tahoma"/>
                      </w:rPr>
                      <w:fldChar w:fldCharType="begin"/>
                    </w:r>
                    <w:r>
                      <w:rPr>
                        <w:rStyle w:val="PageNumber"/>
                        <w:rFonts w:cs="Arial;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;Tahoma"/>
                      </w:rPr>
                      <w:fldChar w:fldCharType="separate"/>
                    </w:r>
                    <w:r>
                      <w:rPr>
                        <w:rStyle w:val="PageNumber"/>
                        <w:rFonts w:cs="Arial;Tahoma"/>
                      </w:rPr>
                      <w:t>8</w:t>
                    </w:r>
                    <w:r>
                      <w:rPr>
                        <w:rStyle w:val="PageNumber"/>
                        <w:rFonts w:cs="Arial;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;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;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;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;Tahoma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;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3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;Tahoma"/>
                      </w:rPr>
                      <w:fldChar w:fldCharType="begin"/>
                    </w:r>
                    <w:r>
                      <w:rPr>
                        <w:rStyle w:val="PageNumber"/>
                        <w:rFonts w:cs="Arial;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;Tahoma"/>
                      </w:rPr>
                      <w:fldChar w:fldCharType="separate"/>
                    </w:r>
                    <w:r>
                      <w:rPr>
                        <w:rStyle w:val="PageNumber"/>
                        <w:rFonts w:cs="Arial;Tahoma"/>
                      </w:rPr>
                      <w:t>9</w:t>
                    </w:r>
                    <w:r>
                      <w:rPr>
                        <w:rStyle w:val="PageNumber"/>
                        <w:rFonts w:cs="Arial;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;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;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;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;Tahoma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Arial;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;Tahoma"/>
                      </w:rPr>
                      <w:fldChar w:fldCharType="begin"/>
                    </w:r>
                    <w:r>
                      <w:rPr>
                        <w:rStyle w:val="PageNumber"/>
                        <w:rFonts w:cs="Arial;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;Tahoma"/>
                      </w:rPr>
                      <w:fldChar w:fldCharType="separate"/>
                    </w:r>
                    <w:r>
                      <w:rPr>
                        <w:rStyle w:val="PageNumber"/>
                        <w:rFonts w:cs="Arial;Tahoma"/>
                      </w:rPr>
                      <w:t>13</w:t>
                    </w:r>
                    <w:r>
                      <w:rPr>
                        <w:rStyle w:val="PageNumber"/>
                        <w:rFonts w:cs="Arial;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1;Times New Roman" w:hAnsi="1;Times New Roman" w:cs="1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; MS Sans Serif" w:hAnsi="Tahoma; MS Sans Serif" w:cs="Tahoma; MS Sans Serif"/>
      <w:sz w:val="16"/>
      <w:szCs w:val="16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basedOn w:val="Style12"/>
    <w:qFormat/>
    <w:rPr>
      <w:rFonts w:cs="Times New Roman;Times New Roman"/>
      <w:bCs/>
      <w:color w:val="008000"/>
      <w:szCs w:val="20"/>
      <w:u w:val="single"/>
    </w:rPr>
  </w:style>
  <w:style w:type="character" w:styleId="Style14">
    <w:name w:val="Найденные слова"/>
    <w:basedOn w:val="Style12"/>
    <w:qFormat/>
    <w:rPr>
      <w:rFonts w:cs="Times New Roman;Times New Roman"/>
      <w:bCs/>
      <w:szCs w:val="20"/>
    </w:rPr>
  </w:style>
  <w:style w:type="character" w:styleId="Style15">
    <w:name w:val="Не вступил в силу"/>
    <w:basedOn w:val="Style12"/>
    <w:qFormat/>
    <w:rPr>
      <w:rFonts w:cs="Times New Roman;Times New Roman"/>
      <w:bCs/>
      <w:color w:val="008080"/>
      <w:szCs w:val="20"/>
    </w:rPr>
  </w:style>
  <w:style w:type="character" w:styleId="Style16">
    <w:name w:val="Продолжение ссылки"/>
    <w:basedOn w:val="Style13"/>
    <w:qFormat/>
    <w:rPr/>
  </w:style>
  <w:style w:type="character" w:styleId="Style17">
    <w:name w:val="Утратил силу"/>
    <w:basedOn w:val="Style12"/>
    <w:qFormat/>
    <w:rPr>
      <w:rFonts w:cs="Times New Roman;Times New Roman"/>
      <w:bCs/>
      <w:strike/>
      <w:color w:val="808000"/>
      <w:szCs w:val="20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Style18">
    <w:name w:val="Верхний колонтитул Знак"/>
    <w:basedOn w:val="Style10"/>
    <w:qFormat/>
    <w:rPr>
      <w:rFonts w:ascii="Arial;Tahoma" w:hAnsi="Arial;Tahoma" w:cs="Arial;Tahoma"/>
      <w:sz w:val="20"/>
      <w:szCs w:val="20"/>
    </w:rPr>
  </w:style>
  <w:style w:type="character" w:styleId="PageNumber">
    <w:name w:val="Page Number"/>
    <w:basedOn w:val="Style10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widowControl/>
      <w:autoSpaceDE w:val="true"/>
      <w:ind w:firstLine="709"/>
    </w:pPr>
    <w:rPr>
      <w:rFonts w:cs="Times New Roman;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prigoro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37:00Z</dcterms:created>
  <dc:creator>User</dc:creator>
  <dc:description/>
  <cp:keywords/>
  <dc:language>en-US</dc:language>
  <cp:lastModifiedBy>NRGN</cp:lastModifiedBy>
  <cp:lastPrinted>2008-11-11T16:06:00Z</cp:lastPrinted>
  <dcterms:modified xsi:type="dcterms:W3CDTF">2013-01-08T05:43:00Z</dcterms:modified>
  <cp:revision>3</cp:revision>
  <dc:subject/>
  <dc:title>Приложение 26</dc:title>
</cp:coreProperties>
</file>