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472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ИЗМЕНЕНИЯ В СПИСКЕ АФФИЛИРОВАННЫХ ЛИЦ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  <w:t xml:space="preserve">Открытое акционерное общество «Свердловская пригородная компания»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446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856"/>
                              <w:gridCol w:w="908"/>
                              <w:gridCol w:w="907"/>
                              <w:gridCol w:w="907"/>
                              <w:gridCol w:w="905"/>
                              <w:gridCol w:w="903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эмитента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8pt;mso-wrap-distance-left:9pt;mso-wrap-distance-right:9pt;mso-wrap-distance-top:0pt;mso-wrap-distance-bottom:0pt;margin-top:1.0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856"/>
                        <w:gridCol w:w="908"/>
                        <w:gridCol w:w="907"/>
                        <w:gridCol w:w="907"/>
                        <w:gridCol w:w="905"/>
                        <w:gridCol w:w="903"/>
                        <w:gridCol w:w="903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эмитента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019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907"/>
                              <w:gridCol w:w="907"/>
                              <w:gridCol w:w="682"/>
                              <w:gridCol w:w="907"/>
                              <w:gridCol w:w="906"/>
                              <w:gridCol w:w="685"/>
                              <w:gridCol w:w="906"/>
                              <w:gridCol w:w="904"/>
                              <w:gridCol w:w="904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: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4.8pt;mso-wrap-distance-left:9pt;mso-wrap-distance-right:9pt;mso-wrap-distance-top:0pt;mso-wrap-distance-bottom:0pt;margin-top:1.05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907"/>
                        <w:gridCol w:w="907"/>
                        <w:gridCol w:w="682"/>
                        <w:gridCol w:w="907"/>
                        <w:gridCol w:w="906"/>
                        <w:gridCol w:w="685"/>
                        <w:gridCol w:w="906"/>
                        <w:gridCol w:w="904"/>
                        <w:gridCol w:w="904"/>
                        <w:gridCol w:w="90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: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7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620013, г. Екатеринбург, ул. Челюскинцев, д.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pri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      __________________     Е.Г. Саво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05» февраля 2013 г.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rFonts w:eastAsia="Courier New"/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356"/>
        <w:gridCol w:w="356"/>
        <w:gridCol w:w="1226"/>
        <w:gridCol w:w="4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27"/>
        <w:gridCol w:w="2409"/>
        <w:gridCol w:w="2552"/>
      </w:tblGrid>
      <w:tr>
        <w:trPr/>
        <w:tc>
          <w:tcPr>
            <w:tcW w:w="9933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33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122795</w:t>
            </w:r>
          </w:p>
        </w:tc>
      </w:tr>
      <w:tr>
        <w:trPr/>
        <w:tc>
          <w:tcPr>
            <w:tcW w:w="9933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03187442</w:t>
            </w:r>
          </w:p>
        </w:tc>
      </w:tr>
      <w:tr>
        <w:trPr/>
        <w:tc>
          <w:tcPr>
            <w:tcW w:w="960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, произошедшие в списке аффилированных лиц за период 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37"/>
        <w:gridCol w:w="2323"/>
        <w:gridCol w:w="1299"/>
        <w:gridCol w:w="1191"/>
        <w:gridCol w:w="1728"/>
        <w:gridCol w:w="990"/>
        <w:gridCol w:w="1110"/>
        <w:gridCol w:w="262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из списка аффилированных ли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крытое акционерное общество «Красноярский электровозоремонтный завод» (ОАО «КрЭВРЗ»)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60021, Российская Федерация, г. Красноярск, ул. Профсоюзов, 39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цо составляет с ОАО «Свердловская пригородная компания» группу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0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bCs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i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3:00Z</dcterms:created>
  <dc:creator>User</dc:creator>
  <dc:description/>
  <dc:language>en-US</dc:language>
  <cp:lastModifiedBy>NRGN</cp:lastModifiedBy>
  <cp:lastPrinted>2008-11-11T16:06:00Z</cp:lastPrinted>
  <dcterms:modified xsi:type="dcterms:W3CDTF">2013-02-05T08:53:00Z</dcterms:modified>
  <cp:revision>2</cp:revision>
  <dc:subject/>
  <dc:title>Приложение 26</dc:title>
</cp:coreProperties>
</file>