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472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СПИСОК АФФИЛИРОВАННЫХ ЛИЦ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  <w:t xml:space="preserve">Открытое акционерное общество «Свердловская пригородная компания» </w:t>
      </w:r>
    </w:p>
    <w:p>
      <w:pPr>
        <w:pStyle w:val="Style27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4446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  <w:gridCol w:w="856"/>
                              <w:gridCol w:w="908"/>
                              <w:gridCol w:w="907"/>
                              <w:gridCol w:w="907"/>
                              <w:gridCol w:w="905"/>
                              <w:gridCol w:w="903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эмитента: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4.8pt;mso-wrap-distance-left:9pt;mso-wrap-distance-right:9pt;mso-wrap-distance-top:0pt;mso-wrap-distance-bottom:0pt;margin-top:1.05pt;mso-position-vertical-relative:text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  <w:gridCol w:w="856"/>
                        <w:gridCol w:w="908"/>
                        <w:gridCol w:w="907"/>
                        <w:gridCol w:w="907"/>
                        <w:gridCol w:w="905"/>
                        <w:gridCol w:w="903"/>
                        <w:gridCol w:w="903"/>
                      </w:tblGrid>
                      <w:tr>
                        <w:trPr/>
                        <w:tc>
                          <w:tcPr>
                            <w:tcW w:w="3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эмитента: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70192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907"/>
                              <w:gridCol w:w="907"/>
                              <w:gridCol w:w="682"/>
                              <w:gridCol w:w="907"/>
                              <w:gridCol w:w="906"/>
                              <w:gridCol w:w="685"/>
                              <w:gridCol w:w="906"/>
                              <w:gridCol w:w="904"/>
                              <w:gridCol w:w="904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: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4.8pt;mso-wrap-distance-left:9pt;mso-wrap-distance-right:9pt;mso-wrap-distance-top:0pt;mso-wrap-distance-bottom:0pt;margin-top:1.05pt;mso-position-vertical-relative:text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907"/>
                        <w:gridCol w:w="907"/>
                        <w:gridCol w:w="682"/>
                        <w:gridCol w:w="907"/>
                        <w:gridCol w:w="906"/>
                        <w:gridCol w:w="685"/>
                        <w:gridCol w:w="906"/>
                        <w:gridCol w:w="904"/>
                        <w:gridCol w:w="904"/>
                        <w:gridCol w:w="904"/>
                      </w:tblGrid>
                      <w:tr>
                        <w:trPr/>
                        <w:tc>
                          <w:tcPr>
                            <w:tcW w:w="2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: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7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есто нахождения эмитен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 xml:space="preserve">620013, г. Екатеринбург, ул. Челюскинцев, д. 1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страницы в сети Интернет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pri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 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вердловская пригородная компания»      __________________     Е.Г. Савос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02» сентября 2012 г.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П.    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rFonts w:eastAsia="Courier New"/>
          <w:color w:val="000000"/>
          <w:sz w:val="24"/>
          <w:szCs w:val="24"/>
          <w:lang w:val="en-US" w:eastAsia="en-US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                      </w:t>
      </w:r>
    </w:p>
    <w:tbl>
      <w:tblPr>
        <w:tblW w:w="4961" w:type="dxa"/>
        <w:jc w:val="left"/>
        <w:tblInd w:w="9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912279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0318744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аффилированных лиц по состоянию 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 отчество аффилированного л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стия аффилированного лица в уставном капита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вердловская пригородная компания»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инадлежащих аффилированному лицу обыкновенных акций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вердловская пригородная компания»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108" w:right="-188" w:firstLine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44, г. Москва, ул. Новая Басманная, д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Лицо имеет право распоряжаться более чем 20 % общего количества голосов, приходящихся на голосующие акции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219, 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ул. Мамина-Сибиряка, 1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Лицо имеет право распоряжаться более чем 20 % общего количества голосов, приходящихся на голосующие акции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Евразия-Интер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3000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Южно-Сахалинск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кзальная, 54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Желдорипоте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74, Москва, ул. Новая Басманная, д.2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Компания Транстелеко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left="-108" w:right="-188" w:firstLine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029, г. Москва, 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ижегород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ТРАНСКА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96651, г. Санкт - Петербург, Колпино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. Ленин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ТРАНСПОРТНЫЕ ТЕХНОЛОГ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09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061, г. Москва, ул. Б.Черкизовская, д 5, корп..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Футбольный клуб «Локомоти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553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. Москва, ул.                               Б. Черкизовская,            д. 125, стр.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ЦНИИТЭИ-И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right="-109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9855, г. Москва, Рижская площадь,д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ое акционерное общество «ЭКЗА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-108"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446200, Самарская обл., г. Новокуйбышевск, </w:t>
            </w:r>
          </w:p>
          <w:p>
            <w:pPr>
              <w:pStyle w:val="Normal"/>
              <w:ind w:left="-108"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/я 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ЛИЗИНГОВАЯ КОМПАНИЯ «ТРАНСЛИЗ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5196, г. Санкт-Петербург, ул. Стахановцев, д13, оф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Апсатская угледобывающ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74159, Читинская обл., Каларский р-н. пос. Н.Чара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Производственная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Русская трой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078, г. Москва, Орликов пер, д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Тальгору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9630, г. Санкт-Петербург, п. Колпино, пр-т Ленин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Алтай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6015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Победы, 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Арена-2000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50023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. Ярославль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йкальские в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4005, г. Иркутск, ул. Маяковского, 25 оф. 5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минвес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76040, Амур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ндинс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р-н, п. Оклёма, ул. 70 лет Октября, д.1/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РП-инвес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28,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узба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50066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. Кеме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бульвар, 1-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Омск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20, г. Омск, ул. Лобков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Экспре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132,                         г. Новосибирск, ул. Шамшурина, 22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343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Сибиряковская, д. 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Энергопромсбы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49, г. Москва, ул. Б. Якиманка, д.38, стр. 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роектно- конструкторское бюро вагоностроения «Магистрал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4, г. Москва, шоссе Энтузиастов, 4 а/я 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Ямальская железнодорожная компания» ОАО «ЯЖДК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300, Ямало-Ненецкий автономный округ, г. Новый Уренгой, ул 26 съезда КПСС,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рас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660075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ярск, ул. Маерчака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1 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Экспресс Приморь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90002,                         г. Владивосток, ул. Амурская, д. 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Центральная пригородная пассажирск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Павелецкая пл., 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алужский завод «Ремпутьма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248025, г. Калуга, пер. Малинники, 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Абдулинский завод «Ремпутьмаш» по ремонту путевых машин и производству запасных час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Абдулин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61743, Оренбургская обл., г. Абдулино, ул. Революционная, д. 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Верещагинский завод «Ремпутьмаш» по ремонту путевых машин и производству запасных ча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Верещагин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617120 Пермский край, г. Верещагино, ул. К.Маркса, 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Экспериментальный завод «Металлист-Ремпутьма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 238700, Калининградская обл., г. Советск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евская, д.2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сковский опытный завод путевых машин «Ремпутьмаш» (ОАО «Московский ОЗПМ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129327, г. Москва, Хибинский пр., дом. 3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Оренбургский путеремонтный завод «Ремпутьмаш» </w:t>
            </w:r>
          </w:p>
          <w:p>
            <w:pPr>
              <w:pStyle w:val="Normal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Оренбург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60004,                           г. Оренбург, проспект Братьев Коростелевых, д.6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Пермский мотовозоремонтны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Пермский мотовозоремонтный завод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                614000, г. Пермь, ул. Советская, д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Свердловский путевой ремонтно-механически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Свердлов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046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ул.Тагильская, д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Ярославский вагоноремонтны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Ярославльский ВР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, 150020       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славль, ул. 4-я Пролетарская, д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рнаульский вагоноремонтный завод»</w:t>
            </w:r>
          </w:p>
          <w:p>
            <w:pPr>
              <w:pStyle w:val="Normal"/>
              <w:ind w:left="-113"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Барнауль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56004, Алтайский край, г. Барнаул, ул. Водопроводная, 1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ославльский вагоноремонтный завод»</w:t>
            </w:r>
          </w:p>
          <w:p>
            <w:pPr>
              <w:pStyle w:val="Normal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Рославль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216500, Смоленская обл., г. Рославль, ул. Энгельса, 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Саранский вагоноремонтный завод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Саран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30006, Республика Мордовия, г. Саранск, Александровское шоссе, 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Северо-Западная пассажирская компания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98095, г. Санкт-Петербург, наб. Обводного канала, д.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олгоградтранс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00066, г. Москва, Павелецкая пл., 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Центр по перевозке грузов в контейнерах «ТрансКонтейнер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107228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ул. Новорязанская, д.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Научно-исследовательский институт технологии, контроля и диагностики железнодорожного транспорта» (ОАО«НИИТКД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46800, Омская обл., Таврический район, рп Таврическое, ул. Ленина, 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ефсерви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осжелдорпроек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078, г. Москва, ул. Каланчевская, 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ЖДстро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105064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закова, д.8, стр.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коростные магистрал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07078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Мясницкая,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Алатырский механически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113"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29820, республика Чувашия,                 г. Алатырь, Больничный пер.,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ковский локомотиворемонтны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1524, г. Москва, проезд Фрезер, домовл. 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 с ограниченной ответственностью«Частное охранное предприятие «РЖД-ОХРА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174, г. Москва, ул. Садовая Черногрязская, 3а стр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ейлТрансАвт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031, г. Москва, ул. Петровка, 19 стр. 3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Московский механический завод «Красный путь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Московский МЗ «Красный путь»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9544, г.Москва, ул.Рабочая, 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Красноярский электровагоноремонтный завод»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КрЭ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60021, г.Красноярск, ул.Профсоюзов, 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Железнодорожная торговая компания»  (ОАО «ЖТ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7228, г.Москва, ул.Ново-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Дон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344001, г.Ростов-на-Дону, Привокзальная пл., 1/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ологодский вагоноремонтный завод» (ОАО «Волгод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60004, г.Вологда, ул.Товарная,8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Владикавказский вагоноремонтный завод имени С.М.Кирова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ВВРЗ им. С.М. Кирова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362027, Республика Северная Осетия–Алания, г.Владикавказ, ул.Титов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Петуховский литейно-механический завод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41640, Курганская обл., Петуховский р-он, г.Петухово, ул.Же-лезнодорожная, 2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ервая грузовая компания» (ОАО «ПГ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5064, г. Москва, ул.Старая Басманная, д.12,стр.3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Научно- исследовательский институт железнодорожного транспорта» (ОАО «ВНИИЖТ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996, г.Москва, 3-я Мытищинская ул., д.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Научно-исследовательский и проектно-конструкторский институт информатизации, автоматизации и связи на железнодорожном транс- порте» (ОАО «НИИАС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, 109029, г.Москва, ул.Нижегородская, д.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«ТрансКредитБанк»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105066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 ул.Нова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манная, д.37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«Газета «Гудок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 105066,</w:t>
            </w:r>
          </w:p>
          <w:p>
            <w:pPr>
              <w:pStyle w:val="Header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 ул.Стара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манная, д.38/2, стр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М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196070, г.Санкт-Петербург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орт Усть-Луга транспортная компания» (ОАО «ПУЛ транс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88480, Ленинградская обл., г. Кенгисепп, просп. Карла Маркса,25/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07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ое акционерное общество «Управляющая компания «Мурманский транспортный узел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урманск, Портовый проезд, 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"Южно-Кавказская железная дорог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реван, 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ца, д.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эроэкспрес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41400, Московская обл., г. Химки, аэропорт Шереметьев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Русская мед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24091, Свердловская область, г. Верхняя Пышма, ул. Ленина, д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етЭл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</w:t>
            </w:r>
            <w:r>
              <w:rPr/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нчевская,д.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Новосибирский стрелочны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3002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овосибирс,</w:t>
            </w:r>
          </w:p>
          <w:p>
            <w:pPr>
              <w:pStyle w:val="Normal"/>
              <w:ind w:firstLine="3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ксенова, д. 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ая нерудн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Москва,</w:t>
            </w:r>
          </w:p>
          <w:p>
            <w:pPr>
              <w:pStyle w:val="Normal"/>
              <w:widowControl/>
              <w:ind w:left="-112" w:right="-10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ВудСерв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Москва,</w:t>
            </w:r>
          </w:p>
          <w:p>
            <w:pPr>
              <w:pStyle w:val="Normal"/>
              <w:widowControl/>
              <w:ind w:left="-112" w:right="-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агонреммаш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11024, г. Москва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 Энтузиастов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л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ЕвразияРейлЛогистик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07228, г. Москва, ул. Каланчевская, 35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ранс-Евразия Логистик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, 10117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лин, Лейпциская площадь, 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Ишимский механически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27755, Тюменская обл., г. Ишим, ул. Красина, д.2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Желдорремма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Header"/>
              <w:spacing w:lineRule="exact" w:line="240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Октябрьская, д.5, стр.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сковско-Тверская пригородная пассажирская компания» (ОАО МТ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2, г. Тверь, ул. Коминтерна, д. 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ермская пригородная  компания» (ОАО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left="-112" w:right="-10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68, г. Пермь, ул.Петропавловская, д.66</w:t>
            </w:r>
          </w:p>
          <w:p>
            <w:pPr>
              <w:pStyle w:val="Normal"/>
              <w:ind w:left="-112" w:right="-10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олго-Вятская пригородная пассажирская компания» (ОАО «ВВ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02, г. Нижний Новгород, ул. Московское шоссе, д. 4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Содружеств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20202,</w:t>
            </w:r>
          </w:p>
          <w:p>
            <w:pPr>
              <w:pStyle w:val="Normal"/>
              <w:ind w:right="-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г. Казань, ул. Чернышевского, д. 36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Федеральная пассажирск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left="-112" w:right="-10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28, г.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РЖД-ЗДОРОВЬ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57, г. Моск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Грузинская, д. 52А, стр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Кубань Экспре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33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одар, Привокзальная пл., д.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1» (ОАО «ВРК-1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2» (ОАО «ВРК-2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3» (ОАО «ВРК-3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Южно-Уральская пригородная пассажирская комп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ЮУр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454000,г. Челябинск, пл. Революции, д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ригородная пассажирская компания «Черноземь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ППК «Черноземье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394030, г. Воронеж, ул. Донбасская, д.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Байкальская пригородная пассажирская компания «Черноземь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64003, г. Иркутск, ул. Карла Маркса, д.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Забайкальская пригородная пассажирская комп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АО «Забайкальская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72006, г. Чита, пр-т Советов, д.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Пассажирская компания «Сахали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АО «ПКС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693000, г. Сахалин, ул. Вокзальная, д.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и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Геннад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right="-1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Лицо осуществляет полномочия единоличного исполнительного органа (Генерального директора) ОАО «Свердловская пригородная комп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2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Юр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Председателе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11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ейдер Максим Александ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1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Федот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12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асил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о является членом Совета директоров ОАО «Свердловская пригородная компания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Васил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г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Олег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57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рыг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ндре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ставе аффилированных лиц по состоянию на 30.09.2012 не было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1134" w:right="850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bCs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"/>
      <w:bCs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i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1:00Z</dcterms:created>
  <dc:creator>User</dc:creator>
  <dc:description/>
  <dc:language>en-US</dc:language>
  <cp:lastModifiedBy>NRGN</cp:lastModifiedBy>
  <cp:lastPrinted>2008-11-11T16:06:00Z</cp:lastPrinted>
  <dcterms:modified xsi:type="dcterms:W3CDTF">2012-10-03T06:31:00Z</dcterms:modified>
  <cp:revision>2</cp:revision>
  <dc:subject/>
  <dc:title>Приложение 26</dc:title>
</cp:coreProperties>
</file>